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Образац  број 2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630"/>
        <w:gridCol w:w="540"/>
        <w:gridCol w:w="5475"/>
        <w:gridCol w:w="15"/>
      </w:tblGrid>
      <w:tr>
        <w:trPr>
          <w:trHeight w:val="34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ЈАВ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1739538988"/>
            <w:bookmarkStart w:id="1" w:name="__Fieldmark__0_1739538988"/>
            <w:bookmarkEnd w:id="1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1739538988"/>
            <w:bookmarkStart w:id="3" w:name="__Fieldmark__1_1739538988"/>
            <w:bookmarkEnd w:id="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ме и презиме, контакт телефон (фиксни и мобилн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ца одговорног за подношење захтева за расподелу средста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тични број, ПИ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текућег рачуна за наменски трансфер са позивом на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lang w:val="sr-CS"/>
        </w:rPr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МИНИСТАРСТВО ДРЖАВНЕ 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И ЛОКАЛНЕ САМО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-Комисија за спровођење поступка и утврђивање предлога за расподелу средстав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ПРИЈАВА ЗА РАСПОДЕЛУ СРЕДСТАВА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м у „Службеном гласнику Републике Србије“,  број __ од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ружање финансијске помоћи јединицама локалне самоуправе у циљу бржег и квалитетнијег увођења е-управе и савремених информационих технологија ради унапређења и модернизације рада органа јединице локалне самоуправе у циљу квалитетнијег пружања услуга, као и техничких услова за електронско повезивање са државним и другим органима и организацијама</w:t>
      </w:r>
      <w:r>
        <w:rPr>
          <w:rFonts w:cs="Times New Roman" w:ascii="Times New Roman" w:hAnsi="Times New Roman"/>
          <w:spacing w:val="-4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b/>
          <w:lang w:val="sr-CS"/>
        </w:rPr>
        <w:t>Намена 2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42"/>
        <w:gridCol w:w="2014"/>
      </w:tblGrid>
      <w:tr>
        <w:trPr>
          <w:trHeight w:val="5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 СРЕДСТАВА (назив пројекта)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ИЗНОС СРЕДСТАВ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ФИНАНСИЈСКА ВРЕДНОСТ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УГИ ИЗВОРИ ИЗ КОЈИХ СЕ ФИНАНСИРА НАМЕН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аборат – који садржи детаљно обрађене показатеље за све критеријуме наведене у Јавном позиву и разрађен буџет прој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број и датум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г бр _____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Извод из буџета јединице локалне самоуправе </w:t>
            </w: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уколик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су планиран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за реализацију конкретног пројекта</w:t>
            </w: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, у висини 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3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окументација на основу које је утврђена висина захтеваног износа средстава (ценовници, понуде, спецификације, уговори и др) (број и датум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г бр _____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ОСТАВЉЕНИ ИЗВЕШТАЈИ О УТРОШКУ СРЕДСТАВА ЗА РЕАЛИЗАЦИЈУ РАНИЈЕ ОДОБРЕНИХ НАМЕНА (број и датум)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ложење захте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ГРАДОНАЧЕЛНИК /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РЕДСЕДНИК ОПШТИНЕ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атум: ______________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2:00Z</dcterms:created>
  <dc:creator>AnaR</dc:creator>
  <dc:description/>
  <cp:keywords/>
  <dc:language>en-US</dc:language>
  <cp:lastModifiedBy>Ana Reljić</cp:lastModifiedBy>
  <cp:lastPrinted>2024-10-25T13:14:00Z</cp:lastPrinted>
  <dcterms:modified xsi:type="dcterms:W3CDTF">2024-10-25T11:14:00Z</dcterms:modified>
  <cp:revision>53</cp:revision>
  <dc:subject/>
  <dc:title/>
</cp:coreProperties>
</file>