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Times New Roman" w:ascii="Times New Roman" w:hAnsi="Times New Roman"/>
          <w:b/>
          <w:lang w:val="sr-RS"/>
        </w:rPr>
        <w:t>Образац број 3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630"/>
        <w:gridCol w:w="540"/>
        <w:gridCol w:w="5475"/>
        <w:gridCol w:w="15"/>
      </w:tblGrid>
      <w:tr>
        <w:trPr>
          <w:trHeight w:val="34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ЈАВЕ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1418132528"/>
            <w:bookmarkStart w:id="1" w:name="__Fieldmark__0_1418132528"/>
            <w:bookmarkEnd w:id="1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1418132528"/>
            <w:bookmarkStart w:id="3" w:name="__Fieldmark__1_1418132528"/>
            <w:bookmarkEnd w:id="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ме и презиме, контакт телефон (фиксни и мобилн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ица одговорног за подношење захтева за расподелу средста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тични број, ПИ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текућег рачуна за наменски трансфер са позивом на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6"/>
          <w:lang w:val="sr-CS"/>
        </w:rPr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14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МИНИСТАРСТВО ДРЖАВНЕ 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И ЛОКАЛНЕ САМО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-Комисија за спровођење поступка и утврђивање предлога за расподелу средстава-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ПРИЈАВА ЗА РАСПОДЕЛУ СРЕДСТАВА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м у „Службеном гласнику Републике Србије“,  број __ од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Пружање финансијске помоћи јединицама локалне самоуправе у организацији културних, спортских, туристичких и других манифестација које су од посебног значаја за грађане на њеној територији, као и ради омогућавања адекватног прилаза установама јавних служби особама са инвалидитетом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b/>
          <w:lang w:val="sr-CS"/>
        </w:rPr>
        <w:t>Намена 3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96"/>
        <w:gridCol w:w="2160"/>
      </w:tblGrid>
      <w:tr>
        <w:trPr>
          <w:trHeight w:val="5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 СРЕДСТАВА (назив пројекта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ИЗНОС СРЕДСТАВ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ФИНАНСИЈСКА ВРЕДНОСТ НЕОПХОДНА ЗА РЕАЛИЗАЦИЈУ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РУГИ ИЗВОРИ ИЗ КОЈИХ СЕ ФИНАНСИРА РЕАЛИЗАЦИЈ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, начин, мерила и критеријуми за избор пројеката из области културе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sr-RS"/>
              </w:rPr>
              <w:t>спорта, туризм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и уметности који својим квалитетом доприносе развоју и презентацији ЈЛС (Форма елабората о конкретном од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жавању манифестације, догађаја и сл.)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лан и програм финансирања конкретног облика помоћи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(број и датум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лог бр 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инансијска, правна, техничка и друга документација о испуњавању услова за финансирање конкретних облика помоћи и документација неопходна за њихову реализацију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(број и датум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лог бр _____</w:t>
            </w:r>
          </w:p>
        </w:tc>
      </w:tr>
      <w:tr>
        <w:trPr>
          <w:trHeight w:val="16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sr-RS"/>
              </w:rPr>
              <w:t>Извод из буџета јединице локалне самоуправе уколико су планирана за реализацију конкретног пројекта, у висини 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лог бр 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остављени извештаји о утрошку средстава за реализацију раније одобрених намена (број и датум)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ложење захте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ГРАДОНАЧЕЛНИК /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РЕДСЕДНИК ОПШТИНЕ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_________________________ 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________________</w:t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2:00Z</dcterms:created>
  <dc:creator>AnaR</dc:creator>
  <dc:description/>
  <cp:keywords/>
  <dc:language>en-US</dc:language>
  <cp:lastModifiedBy>Ana Reljić</cp:lastModifiedBy>
  <dcterms:modified xsi:type="dcterms:W3CDTF">2024-10-31T13:31:00Z</dcterms:modified>
  <cp:revision>61</cp:revision>
  <dc:subject/>
  <dc:title/>
</cp:coreProperties>
</file>