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Образац </w:t>
      </w:r>
      <w:r>
        <w:rPr>
          <w:rFonts w:cs="Times New Roman" w:ascii="Times New Roman" w:hAnsi="Times New Roman"/>
          <w:u w:val="single"/>
          <w:lang w:val="sr-CS"/>
        </w:rPr>
        <w:t>пријаве</w:t>
      </w:r>
    </w:p>
    <w:p>
      <w:pPr>
        <w:pStyle w:val="Normal"/>
        <w:rPr>
          <w:rFonts w:ascii="Times New Roman" w:hAnsi="Times New Roman" w:cs="Times New Roman"/>
          <w:bCs/>
          <w:spacing w:val="-6"/>
          <w:lang w:val="sr-CS"/>
        </w:rPr>
      </w:pPr>
      <w:r>
        <w:rPr>
          <w:rFonts w:cs="Times New Roman" w:ascii="Times New Roman" w:hAnsi="Times New Roman"/>
          <w:lang w:val="sr-R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147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5" r="-9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lang w:val="sr-CS"/>
        </w:rPr>
      </w:pPr>
      <w:r>
        <w:rPr>
          <w:rFonts w:cs="Times New Roman" w:ascii="Times New Roman" w:hAnsi="Times New Roman"/>
          <w:b/>
          <w:bCs/>
          <w:spacing w:val="-6"/>
          <w:lang w:val="sr-CS"/>
        </w:rPr>
        <w:t>МИНИСТАРСТВО ДРЖАВНЕ У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lang w:val="sr-CS"/>
        </w:rPr>
      </w:pPr>
      <w:r>
        <w:rPr>
          <w:rFonts w:cs="Times New Roman" w:ascii="Times New Roman" w:hAnsi="Times New Roman"/>
          <w:b/>
          <w:bCs/>
          <w:spacing w:val="-6"/>
          <w:lang w:val="sr-CS"/>
        </w:rPr>
        <w:t>И ЛОКАЛНЕ САМОУ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spacing w:val="-6"/>
          <w:lang w:val="sr-CS"/>
        </w:rPr>
        <w:t>-Комисија за евалуацију пријава за успостављање јединственог управног места у јединицама локалне самоуправе и градским општинама -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ХТЕВ ЗА ДОДЕЛУ СРЕДСТАВА ЗА СПРОВОЂЕЊЕ ПИЛОТ ПРОЈЕКТА ЗА УСПОСТАВЉАЊЕ ЈЕДИНСТВЕНОГ УПРАВНОГ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 основу Јавног позива, објављеног у „Службеном гласнику Републике Србије“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</w:rPr>
        <w:t xml:space="preserve"> 15/2021 од 19.2.2021.</w:t>
      </w:r>
      <w:r>
        <w:rPr>
          <w:rFonts w:cs="Times New Roman" w:ascii="Times New Roman" w:hAnsi="Times New Roman"/>
          <w:b/>
          <w:lang w:val="sr-RS"/>
        </w:rPr>
        <w:t>годин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hd w:fill="FFFFFF" w:val="clear"/>
          <w:lang w:val="sr-CS"/>
        </w:rPr>
        <w:t xml:space="preserve">Додела средстава у циљу пружања подршке јединицама локалне самоуправе и градским општинама за спровођење пројекта за успостављање јединствених управних места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hd w:fill="FFFFFF" w:val="clear"/>
          <w:lang w:val="sr-CS"/>
        </w:rPr>
      </w:pPr>
      <w:r>
        <w:rPr>
          <w:rFonts w:cs="Times New Roman" w:ascii="Times New Roman" w:hAnsi="Times New Roman"/>
          <w:shd w:fill="FFFFFF" w:val="clear"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48"/>
        <w:gridCol w:w="27"/>
        <w:gridCol w:w="15"/>
      </w:tblGrid>
      <w:tr>
        <w:trPr>
          <w:trHeight w:val="346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ХТЕВА:</w:t>
            </w:r>
          </w:p>
        </w:tc>
      </w:tr>
      <w:tr>
        <w:trPr>
          <w:trHeight w:val="346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(Градоначелник/Председник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ме и презиме, контакт телефон (фиксни и мобилни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лица одговорног за подношење захтева за доделу средстав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атични број, ПИБ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текућег рачуна за наменски трансфер са позивом на број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hd w:fill="FFFFFF" w:val="clear"/>
          <w:lang w:val="sr-CS"/>
        </w:rPr>
      </w:pPr>
      <w:r>
        <w:rPr>
          <w:rFonts w:cs="Times New Roman" w:ascii="Times New Roman" w:hAnsi="Times New Roman"/>
          <w:shd w:fill="FFFFFF" w:val="clear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ИЈАВНИ ФОРМУЛАР </w:t>
      </w:r>
      <w:r>
        <w:rPr>
          <w:rFonts w:cs="Times New Roman" w:ascii="Times New Roman" w:hAnsi="Times New Roman"/>
          <w:b/>
          <w:lang w:val="sr-RS"/>
        </w:rPr>
        <w:t xml:space="preserve">ЈЕДИНИЦЕ ЛОКАЛНЕ САМОУПРАВЕ </w:t>
      </w: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sr-RS"/>
        </w:rPr>
        <w:t>ДОБИЈАЊЕ ПОДРШКЕ ПРИЛИКОМ УСПОСТАВЉАЊА ЈЕДИНСТВЕНОГ УПРАВНОГ МЕ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НАМЕНА СРЕДСТАВА </w:t>
      </w:r>
      <w:r>
        <w:rPr>
          <w:rFonts w:cs="Times New Roman" w:ascii="Times New Roman" w:hAnsi="Times New Roman"/>
          <w:lang w:val="sr-RS"/>
        </w:rPr>
        <w:t>(можете заокружити један или обе понуђене опције)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Формирање  и опремање постојећег физичког прост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тизање одговарајућег степена техничке опремљености, односно набавку неопходних техничких средстсва за реализацију пилот пројек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  <w:tab/>
      </w:r>
      <w:r>
        <w:rPr>
          <w:rFonts w:cs="Times New Roman" w:ascii="Times New Roman" w:hAnsi="Times New Roman"/>
          <w:b/>
        </w:rPr>
        <w:t>ОПШТИ ПОДАЦИ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1</w:t>
        <w:tab/>
        <w:t>Град/Општина</w:t>
      </w:r>
      <w:r>
        <w:rPr>
          <w:rFonts w:cs="Times New Roman" w:ascii="Times New Roman" w:hAnsi="Times New Roman"/>
          <w:lang w:val="sr-CS"/>
        </w:rPr>
        <w:t>/Градска општина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2</w:t>
        <w:tab/>
        <w:t>Број становника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</w:t>
        <w:tab/>
        <w:t>Број запослених у градској/општинској управи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4</w:t>
        <w:tab/>
        <w:t>Име, број телефона и електронска адреса контакт особе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</w:t>
        <w:tab/>
        <w:t>РАЗЛОЗИ ЗА АПЛИЦИРАЊЕ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1</w:t>
        <w:tab/>
        <w:t xml:space="preserve">Молимо вас да укратко опишете разлоге због којих аплицирате за </w:t>
      </w:r>
      <w:r>
        <w:rPr>
          <w:rFonts w:cs="Times New Roman" w:ascii="Times New Roman" w:hAnsi="Times New Roman"/>
          <w:lang w:val="sr-RS"/>
        </w:rPr>
        <w:t xml:space="preserve">подршку приликом успостављања јединственог управног места у вашој јединици локалне самоуправе?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2     Наведите укупан број  поднетих захтева пред градском/општинском управом за остваривање права или испуњавање одређених обавеза грађана и привреде у 2018., 2019., 2020. и 2021. годин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3.    Да ли сте ваше административне поступке ускладили са стандардизованим Моделима административних поступака на локалном нивоу које су развили МДУЛС и СКГО?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Д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Не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колико је ваш одговор потврдан, молимо вас да </w:t>
      </w:r>
      <w:r>
        <w:rPr>
          <w:rFonts w:cs="Times New Roman" w:ascii="Times New Roman" w:hAnsi="Times New Roman"/>
          <w:lang w:val="sr-CS"/>
        </w:rPr>
        <w:t>наведете</w:t>
      </w:r>
      <w:r>
        <w:rPr>
          <w:rFonts w:cs="Times New Roman" w:ascii="Times New Roman" w:hAnsi="Times New Roman"/>
        </w:rPr>
        <w:t xml:space="preserve"> које административне поступке сте ускладили са стандардизованим моделима МДУЛС и СКГО</w:t>
      </w:r>
      <w:r>
        <w:rPr>
          <w:rFonts w:cs="Times New Roman" w:ascii="Times New Roman" w:hAnsi="Times New Roman"/>
          <w:lang w:val="sr-CS"/>
        </w:rPr>
        <w:t xml:space="preserve"> (означити у Прилогу 2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Б4    Да ли користите информацио</w:t>
      </w:r>
      <w:r>
        <w:rPr>
          <w:rFonts w:cs="Times New Roman" w:ascii="Times New Roman" w:hAnsi="Times New Roman"/>
          <w:lang w:val="hr-HR"/>
        </w:rPr>
        <w:t>ни</w:t>
      </w:r>
      <w:r>
        <w:rPr>
          <w:rFonts w:cs="Times New Roman" w:ascii="Times New Roman" w:hAnsi="Times New Roman"/>
          <w:lang w:val="sr-RS"/>
        </w:rPr>
        <w:t xml:space="preserve"> систем еЗУП за размену податка по службеној дужности?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Д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Н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5</w:t>
        <w:tab/>
        <w:t xml:space="preserve">Да ли је ваша градска/општинска управа у претходном периоду већ реализовала активности </w:t>
      </w:r>
      <w:r>
        <w:rPr>
          <w:rFonts w:cs="Times New Roman" w:ascii="Times New Roman" w:hAnsi="Times New Roman"/>
          <w:lang w:val="sr-RS"/>
        </w:rPr>
        <w:t xml:space="preserve">везане за поједностављење поступака и пружање услуга грађанима на једном месту (регулаторна реформа, формирање услужног центра, итд) </w:t>
      </w:r>
      <w:r>
        <w:rPr>
          <w:rFonts w:cs="Times New Roman" w:ascii="Times New Roman" w:hAnsi="Times New Roman"/>
        </w:rPr>
        <w:t>?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Д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Н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колико је ваш одговор потврдан, молимо вас да укратко опишете претходно реализоване активности</w:t>
      </w:r>
      <w:r>
        <w:rPr>
          <w:rFonts w:cs="Times New Roman" w:ascii="Times New Roman" w:hAnsi="Times New Roman"/>
          <w:lang w:val="sr-RS"/>
        </w:rPr>
        <w:t xml:space="preserve"> (опис активности, број укључених службеника, итд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Уколико су активности биле финансиране из средстава међународне помоћи и донација потребно је навести назив пројекта који је подржао активности у граду/општини и период реализације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6</w:t>
        <w:tab/>
        <w:t xml:space="preserve">Да ли је </w:t>
      </w:r>
      <w:bookmarkStart w:id="0" w:name="_Hlk503175677"/>
      <w:r>
        <w:rPr>
          <w:rFonts w:cs="Times New Roman" w:ascii="Times New Roman" w:hAnsi="Times New Roman"/>
        </w:rPr>
        <w:t xml:space="preserve">ваша градска/општинска управа има одговарајући </w:t>
      </w:r>
      <w:bookmarkEnd w:id="0"/>
      <w:r>
        <w:rPr>
          <w:rFonts w:cs="Times New Roman" w:ascii="Times New Roman" w:hAnsi="Times New Roman"/>
        </w:rPr>
        <w:t xml:space="preserve">административни капацитет (расположиве службенике) који ће </w:t>
      </w:r>
      <w:r>
        <w:rPr>
          <w:rFonts w:cs="Times New Roman" w:ascii="Times New Roman" w:hAnsi="Times New Roman"/>
          <w:lang w:val="sr-RS"/>
        </w:rPr>
        <w:t>омогућити несметано функционисање Јединственог управног места?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Да</w:t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Н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олико је ваш одговор потврдан, молимо вас да укратко опишете структуру службеника који ће бити ангажовани у оквиру Јединственог управног мест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sr-RS"/>
        </w:rPr>
        <w:t xml:space="preserve">7    Да ли је ваша градска/општинска управа спремна да обезбеди одговарајући </w:t>
      </w:r>
      <w:r>
        <w:rPr>
          <w:rFonts w:cs="Times New Roman" w:ascii="Times New Roman" w:hAnsi="Times New Roman"/>
        </w:rPr>
        <w:t xml:space="preserve">простор за </w:t>
      </w:r>
      <w:r>
        <w:rPr>
          <w:rFonts w:cs="Times New Roman" w:ascii="Times New Roman" w:hAnsi="Times New Roman"/>
          <w:lang w:val="sr-RS"/>
        </w:rPr>
        <w:t>успостављање Јединственог управног места?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Да</w:t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>б)</w:t>
        <w:tab/>
        <w:t>Не</w:t>
        <w:tab/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је ваш одговор потврдан, молимо вас да укратко опишете карактеристике предвиђеног простора и да наведете да ли је потребна рекунструкција простора или само опремање.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</w:t>
        <w:tab/>
        <w:t>САДРЖИНА ПРОЈЕКТА, ФИНАНСИЈСКА СРЕДСТВА И ОЧЕКИВАНИ ЕФЕК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1   </w:t>
        <w:tab/>
        <w:t>Опишите начин на који ћете реализовати пројекат (планиране активности, време за реализацију пројекта, ангажовање људских и материјалних ресурса за спровођење пројекта, и др.)</w:t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2    </w:t>
        <w:tab/>
        <w:t xml:space="preserve">Наведите износ потребних финансијских средства за реализацију пројекта и планирану структуру трошкова по различитим ставкама (набавка опреме и материјала, реконструција простора, и </w:t>
      </w:r>
      <w:r>
        <w:rPr>
          <w:rFonts w:cs="Times New Roman" w:ascii="Times New Roman" w:hAnsi="Times New Roman"/>
          <w:lang w:val="sr-RS"/>
        </w:rPr>
        <w:t>слично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3    Молимо вас да укратко опишете очекивани ефекат који ће се успостављање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и стављање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у функцију Јединственог управног мес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(број корисника, скраћивање времена, ефикаснији рад, и друго).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атум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Потпис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челника управе</w:t>
        <w:tab/>
        <w:tab/>
        <w:tab/>
        <w:tab/>
        <w:tab/>
        <w:t xml:space="preserve">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</w:rPr>
        <w:t>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ИЛОГ 2 – </w:t>
      </w:r>
      <w:r>
        <w:rPr>
          <w:rFonts w:cs="Times New Roman" w:ascii="Times New Roman" w:hAnsi="Times New Roman"/>
          <w:b/>
          <w:lang w:val="hr-HR"/>
        </w:rPr>
        <w:t>ЛИСТА МОДЕЛА АДМИНИСТРАТИВНИХ ПОСТУПАКА МДУЛС И СК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35"/>
        <w:gridCol w:w="7264"/>
      </w:tblGrid>
      <w:tr>
        <w:trPr>
          <w:tblHeader w:val="true"/>
          <w:trHeight w:val="30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sr-RS" w:eastAsia="en-GB"/>
              </w:rPr>
              <w:t xml:space="preserve">Број поступка 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Р.бр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Назив административног поступка</w:t>
            </w:r>
          </w:p>
        </w:tc>
      </w:tr>
      <w:tr>
        <w:trPr>
          <w:tblHeader w:val="true"/>
          <w:trHeight w:val="7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7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Грађанска стања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Основни упис у матичну књигу рођених 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Упис у матичну књигу рођених промена у личном статусу грађ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Упис у матичну књигу рођених на основу исправе иностраног органа 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Упис у матичну књигу венча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Уверење о способности ступања у бра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6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Упис у матичну књигу венчан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на основу исправе иностраног органа 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7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новни упис у матичну књигу умрлих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8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Упис у матичну књигу умрлих промене у личном статусу грађ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9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Упис у матичну књигу умрлих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на основу исправе иностраног органа 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0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Увид у матичне књиге и књи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држављ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1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Упис лица у јединствени бирачки списак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2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Упис промена података у јединствени бирачки списак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3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отврда о бирачком праву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4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Издавање 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зво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из матичне књиге рођених / венчаних / умрл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5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Издавање 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зво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из матичне књиге рођених / венчаних / умрлих намењених иностранству у складу са међународним уговор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6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Издавање уверења из матичних књига 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7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Издавање уверења или других исправа о чињеницама о којима се води службена евиденција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8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Издавање уверења или других исправа о чињеницама о којима се не води службена евиденција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9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Издавање у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вер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о држављанству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ризнавање очинства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1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ређи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личног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имена дет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и уписивање у матичне књиге рођених 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2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роме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личног имена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3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Враћа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презимена после развода брака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4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Упис личног имена на језику и писму националних мањи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у матичне књиге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5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Исправ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грешке у матичним књига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6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веравање потписа, рукописа и препис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7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отврда о животу корисницима иностраних пенз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8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Уверење о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издржавању намење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за употребу у иностранств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9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Издавање у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вер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о издржавању (о породичном стању)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0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Увер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о о породичном стању намење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за употребу у иностранству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1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Разгледање и преписивање списа предмета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2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Пружање правне помоћи 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3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Приступ информацијама од јавног значаја 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4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Остваривање права у вези са обрадом података личности 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5 ГС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Остваривање права поводом извршеног уви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8"/>
        <w:gridCol w:w="7443"/>
      </w:tblGrid>
      <w:tr>
        <w:trPr>
          <w:tblHeader w:val="true"/>
          <w:trHeight w:val="53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GB"/>
              </w:rPr>
              <w:t xml:space="preserve">Редни број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Р.бр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Назив административног поступка</w:t>
            </w:r>
          </w:p>
        </w:tc>
      </w:tr>
      <w:tr>
        <w:trPr>
          <w:tblHeader w:val="true"/>
          <w:trHeight w:val="68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sr-RS" w:eastAsia="en-GB"/>
              </w:rPr>
            </w:r>
          </w:p>
        </w:tc>
        <w:tc>
          <w:tcPr>
            <w:tcW w:w="8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GB"/>
              </w:rPr>
              <w:t xml:space="preserve">Заштита животне средине </w:t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Одлучивање о потреби процене утицаја на животну средину </w:t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Одређивање обима и садржаја Студије о процени утицај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на животну средину</w:t>
            </w:r>
          </w:p>
        </w:tc>
      </w:tr>
      <w:tr>
        <w:trPr>
          <w:trHeight w:val="99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Утврђивање 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спуње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услова простора и опреме, у погледу заштите животне средине, за обављање привредне делатности</w:t>
            </w:r>
          </w:p>
        </w:tc>
      </w:tr>
      <w:tr>
        <w:trPr>
          <w:trHeight w:val="77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Потврђивање 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спуњеност услова у погледу животне средине објекта у коме се обавља енергетска делат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Давање сагласности на студију о процени утицаја на животну средину</w:t>
            </w:r>
          </w:p>
        </w:tc>
      </w:tr>
      <w:tr>
        <w:trPr>
          <w:trHeight w:val="65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6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лучивање о потреби процене утицаја затеченог стања на животну средину</w:t>
            </w:r>
          </w:p>
        </w:tc>
      </w:tr>
      <w:tr>
        <w:trPr>
          <w:trHeight w:val="79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7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ређивање обима и садржаја студије о процени утицаја затеченог стања на животну средину</w:t>
            </w:r>
          </w:p>
        </w:tc>
      </w:tr>
      <w:tr>
        <w:trPr>
          <w:trHeight w:val="78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8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ређивање обима и садржаја ажуриране студије о процени утицаја на животну средину</w:t>
            </w:r>
          </w:p>
        </w:tc>
      </w:tr>
      <w:tr>
        <w:trPr>
          <w:trHeight w:val="67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9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RS" w:eastAsia="en-GB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  <w:lang w:val="en-GB" w:eastAsia="en-GB"/>
              </w:rPr>
              <w:t>агласност на ажурирану студију о процени утицаја на животну средину</w:t>
            </w:r>
          </w:p>
        </w:tc>
      </w:tr>
      <w:tr>
        <w:trPr>
          <w:trHeight w:val="86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0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агласност на Студију затеченог стања о процени утицаја пројекта на животну средину</w:t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1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RS" w:eastAsia="en-GB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  <w:lang w:val="en-GB" w:eastAsia="en-GB"/>
              </w:rPr>
              <w:t>озвол</w:t>
            </w:r>
            <w:r>
              <w:rPr>
                <w:rFonts w:cs="Times New Roman" w:ascii="Times New Roman" w:hAnsi="Times New Roman"/>
                <w:sz w:val="19"/>
                <w:szCs w:val="19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  <w:lang w:val="en-GB" w:eastAsia="en-GB"/>
              </w:rPr>
              <w:t xml:space="preserve"> за сакупљање, транспорт, складиштење, третман или одлагање неопасног или инетрног отпада</w:t>
            </w:r>
          </w:p>
        </w:tc>
      </w:tr>
      <w:tr>
        <w:trPr>
          <w:trHeight w:val="74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2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отвр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о изузимању од обавезе прибављања дозволе управљања отпадом</w:t>
            </w:r>
          </w:p>
        </w:tc>
      </w:tr>
      <w:tr>
        <w:trPr>
          <w:trHeight w:val="70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3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обр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за локацију за третман отпада у мобилном постројењу</w:t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4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Издавање интегрисане дозволе 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5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Ревизи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интегрисане дозволе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16 ЗЖС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родужење рока важности интегрисане дозволе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7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Дозвола за рад стационарних извора загађења</w:t>
            </w:r>
          </w:p>
        </w:tc>
      </w:tr>
      <w:tr>
        <w:trPr>
          <w:trHeight w:val="49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8 ЗЖС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Дозвола за управљање хемикалија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4"/>
        <w:gridCol w:w="7413"/>
      </w:tblGrid>
      <w:tr>
        <w:trPr>
          <w:tblHeader w:val="true"/>
          <w:trHeight w:val="464" w:hRule="atLeast"/>
        </w:trPr>
        <w:tc>
          <w:tcPr>
            <w:tcW w:w="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sr-RS" w:eastAsia="en-GB"/>
              </w:rPr>
              <w:t xml:space="preserve">Редни број </w:t>
            </w:r>
          </w:p>
        </w:tc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Р.бр</w:t>
            </w:r>
          </w:p>
        </w:tc>
        <w:tc>
          <w:tcPr>
            <w:tcW w:w="7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Назив административног поступка</w:t>
            </w:r>
          </w:p>
        </w:tc>
      </w:tr>
      <w:tr>
        <w:trPr>
          <w:tblHeader w:val="true"/>
          <w:trHeight w:val="464" w:hRule="atLeast"/>
        </w:trPr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</w:tr>
      <w:tr>
        <w:trPr>
          <w:tblHeader w:val="true"/>
          <w:trHeight w:val="464" w:hRule="atLeast"/>
        </w:trPr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8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Урбанизам и имовинско-правни послови</w:t>
            </w:r>
          </w:p>
        </w:tc>
      </w:tr>
      <w:tr>
        <w:trPr>
          <w:trHeight w:val="7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Захтев за 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форм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о локацији </w:t>
            </w:r>
          </w:p>
        </w:tc>
      </w:tr>
      <w:tr>
        <w:trPr>
          <w:trHeight w:val="7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Потврђивање урбанистичког пројекта </w:t>
            </w:r>
          </w:p>
        </w:tc>
      </w:tr>
      <w:tr>
        <w:trPr>
          <w:trHeight w:val="7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отврђивање пројекта парцелације/препарцелације</w:t>
            </w:r>
          </w:p>
        </w:tc>
      </w:tr>
      <w:tr>
        <w:trPr>
          <w:trHeight w:val="7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Давање 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аглас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за исправку граница парцеле</w:t>
            </w:r>
          </w:p>
        </w:tc>
      </w:tr>
      <w:tr>
        <w:trPr>
          <w:trHeight w:val="53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закоњ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објект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en-GB"/>
              </w:rPr>
              <w:t>кадa се ради о самосталном објекту)</w:t>
            </w:r>
          </w:p>
        </w:tc>
      </w:tr>
      <w:tr>
        <w:trPr>
          <w:trHeight w:val="101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6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закоњ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надзиђивања, претварања заједничких просторија зграде у стан или пословни простор или припајање заједничких просторија суседном стану 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7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закоњ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посебног физичког дела зграде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8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закоњ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комуникационих мрежа и уређаја и линијских објеката</w:t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9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sr-RS" w:eastAsia="en-GB"/>
              </w:rPr>
              <w:t>Доношење решења о у</w:t>
            </w:r>
            <w:r>
              <w:rPr>
                <w:rFonts w:cs="Times New Roman" w:ascii="Times New Roman" w:hAnsi="Times New Roman"/>
                <w:lang w:val="en-GB" w:eastAsia="en-GB"/>
              </w:rPr>
              <w:t>клањањ</w:t>
            </w:r>
            <w:r>
              <w:rPr>
                <w:rFonts w:cs="Times New Roman" w:ascii="Times New Roman" w:hAnsi="Times New Roman"/>
                <w:lang w:val="sr-RS" w:eastAsia="en-GB"/>
              </w:rPr>
              <w:t>у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објеката склоних паду (члан 167 ЗПИ)</w:t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0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sr-RS" w:eastAsia="en-GB"/>
              </w:rPr>
              <w:t>Доношење решења о у</w:t>
            </w:r>
            <w:r>
              <w:rPr>
                <w:rFonts w:cs="Times New Roman" w:ascii="Times New Roman" w:hAnsi="Times New Roman"/>
                <w:lang w:val="en-GB" w:eastAsia="en-GB"/>
              </w:rPr>
              <w:t>клањањ</w:t>
            </w:r>
            <w:r>
              <w:rPr>
                <w:rFonts w:cs="Times New Roman" w:ascii="Times New Roman" w:hAnsi="Times New Roman"/>
                <w:lang w:val="sr-RS" w:eastAsia="en-GB"/>
              </w:rPr>
              <w:t>у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објекта по захтеву власника (чл. 168 ЗПИ)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1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Администра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пренос непокретности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2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отпу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експроприј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13УИП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епотпу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експропиј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4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Деекспроприј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</w:p>
        </w:tc>
      </w:tr>
      <w:tr>
        <w:trPr>
          <w:trHeight w:val="1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5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У</w:t>
            </w:r>
            <w:r>
              <w:rPr>
                <w:rFonts w:cs="Times New Roman" w:ascii="Times New Roman" w:hAnsi="Times New Roman"/>
                <w:lang w:val="en-GB" w:eastAsia="en-GB"/>
              </w:rPr>
              <w:t>тврђивањ</w:t>
            </w:r>
            <w:r>
              <w:rPr>
                <w:rFonts w:cs="Times New Roman" w:ascii="Times New Roman" w:hAnsi="Times New Roman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права коришћења на земљишту у корист власника незаконито изграђеног објекта у складу са чл. 10 ст. 16 Закона о озакоњењу објеката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6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ређивање земљишта за редовну употребу об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у посебним случајевима </w:t>
            </w:r>
          </w:p>
        </w:tc>
      </w:tr>
      <w:tr>
        <w:trPr>
          <w:trHeight w:val="7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7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рибавља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неизграђеног грађевинског земљишта на основу споразума са власником земљишта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8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ређи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накнаде за експрописану непокретност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9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туђ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неизграђеног грађевинског земљишта у јавној својини путем јавног огласа</w:t>
            </w:r>
          </w:p>
        </w:tc>
      </w:tr>
      <w:tr>
        <w:trPr>
          <w:trHeight w:val="7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Да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у закуп неизграђеног грађевинског земљишта у јавној својини путем јавног огласа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1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Успоставља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права службености на грађевинском земљишту у јавној својини јединице локалне самоуправе.</w:t>
            </w:r>
          </w:p>
        </w:tc>
      </w:tr>
      <w:tr>
        <w:trPr>
          <w:trHeight w:val="7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2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туђ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неизграђеног грађевинског земљишта у јавној својини путем непосредне погодбе</w:t>
            </w:r>
          </w:p>
        </w:tc>
      </w:tr>
      <w:tr>
        <w:trPr>
          <w:trHeight w:val="7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3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Да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у закуп неизграђеног грађевинског земљишта у јавној својини путем непосредне погодбе </w:t>
            </w:r>
          </w:p>
        </w:tc>
      </w:tr>
      <w:tr>
        <w:trPr>
          <w:trHeight w:val="7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4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Претварања права коришћења неизграђеног грађевинског земљишта у право својине уз накнаду </w:t>
            </w:r>
          </w:p>
        </w:tc>
      </w:tr>
      <w:tr>
        <w:trPr>
          <w:trHeight w:val="7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5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ретвара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права коришћења изграђеног грађевинског земљишта у право својине уз накнаду</w:t>
            </w:r>
          </w:p>
        </w:tc>
      </w:tr>
      <w:tr>
        <w:trPr>
          <w:trHeight w:val="7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6 УИ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Заснивање права закупа на грађевинском земљишту које подлеже примени Закона о конверзиј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84"/>
        <w:gridCol w:w="7105"/>
      </w:tblGrid>
      <w:tr>
        <w:trPr>
          <w:tblHeader w:val="true"/>
          <w:trHeight w:val="32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Р.б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sr-RS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sr-RS"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Назив административног поступка</w:t>
            </w:r>
          </w:p>
        </w:tc>
      </w:tr>
      <w:tr>
        <w:trPr>
          <w:tblHeader w:val="true"/>
          <w:trHeight w:val="32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 xml:space="preserve">Друштвене делатности 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Суфинансирање пројеката у области културе / спорта / социјалне и здравствене заштите / заштите животне средине </w:t>
            </w:r>
          </w:p>
        </w:tc>
      </w:tr>
      <w:tr>
        <w:trPr>
          <w:trHeight w:val="10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2 ДД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Издавање уверења о просечним примањима по члану домаћинств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ученичку стипендију, студентски кредит, студентски дом, дом ученика средњих школа и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ослобађање од плаћања школарине и испита </w:t>
            </w:r>
          </w:p>
        </w:tc>
      </w:tr>
      <w:tr>
        <w:trPr>
          <w:trHeight w:val="10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Конкурс за стипендију за изузетно надарене ученике и студен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0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Конкурс за доделу стипендија за дефицитарна занимања</w:t>
            </w:r>
          </w:p>
        </w:tc>
      </w:tr>
      <w:tr>
        <w:trPr>
          <w:trHeight w:val="10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Стицање статуса енергетски угроженог купца електричне енергије или природног гаса </w:t>
            </w:r>
          </w:p>
        </w:tc>
      </w:tr>
      <w:tr>
        <w:trPr>
          <w:trHeight w:val="10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6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Стицање статуса енергетски угроженог купца електричне енергије или природног гаса, због здравственог 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7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ружање додатне образовне, здравствене или социјалне подршке детету/ученику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8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Дечији додатак 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9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Остваривање права на накнаду за рођење детета 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10 ДД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варивање права на једнократну новчану помоћ породици у којој се роде близанци или више деце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1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Остваривање права на финансирање / суфинсансирање целодневног боравка деце у предшколској установи 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2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варивање права на на бесплатан боравак у предшколској установи (з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треће и свако наредно дете)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3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акна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зараде за време породиљског одсуства и одсуства са рада ради неге дет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4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акна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зараде за време одсуства са рада ради посебне неге дет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5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акна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трошкова боравка у предшколској установи за децу без родитељског старања и децу са сметњама у развој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6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акнада трошкова превоза деце и њихових пратилаца ради похађања припремног предшколског програма на удаљености већој од 2км</w:t>
            </w:r>
          </w:p>
        </w:tc>
      </w:tr>
      <w:tr>
        <w:trPr>
          <w:trHeight w:val="10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7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акнада трошкова превоза ученика основне школе на удаљености већој од 4км од седишта најближе школе</w:t>
            </w:r>
          </w:p>
        </w:tc>
      </w:tr>
      <w:tr>
        <w:trPr>
          <w:trHeight w:val="10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8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акна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трошкова превоза деце и ученика са сметњама у развоју и њихових пратилаца ради похађања наставе или пружања индивидулних третмана</w:t>
            </w:r>
          </w:p>
        </w:tc>
      </w:tr>
      <w:tr>
        <w:trPr>
          <w:trHeight w:val="6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9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акна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трошкова интернатског смештаја ученика са сметњама у развоју</w:t>
            </w:r>
          </w:p>
        </w:tc>
      </w:tr>
      <w:tr>
        <w:trPr>
          <w:trHeight w:val="1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сплатан боравак деце из материјално угрожених породица, деце без родитељског старања, деце 3., односно 4. реда рођења исте мајке и деце са сметњама у развоју у предшколској установ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1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ризнавање права на бесплатан превоз ученика средњих школа из материјално угрожених породица</w:t>
            </w:r>
          </w:p>
        </w:tc>
      </w:tr>
      <w:tr>
        <w:trPr>
          <w:trHeight w:val="1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2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безбеђивање превоза ученика школе за основно образовање одраслих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3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раво ученика средњих школа са сметњама у развоју на трошкове превоза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4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раво редовних студената виших и високих установа са сметњама у развоју на трошкове превоза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5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Родитељски додатак мајке за прво, друго, треће и четврто дет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6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Финансијска помоћ за незапослене труднице и породиље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7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акнада трошкова за вантелесну оплодњу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8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Издавање потврде о остваривању права из области финансијске подршке породици са децом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9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Признавање својства ратног војног инвалида, мирнодопског војног инвалида, цивилног инвалида рата и остваривање права на личну инвалиднину 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0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Додатак за негу и помоћ ратног војног инвалида, мирнодопског војног инвалида, цивилног инвалида р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1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Признавање права на 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ртопедски додатак ратног војног инвалида, мирнодопског војног инвалида, цивилног инвалида р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2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ртопедска и друга помагала ратног војног инвалида, мирнодопског војног инвалид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3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ородич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инвалидни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после смрти РВИ и палог борц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4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Увећа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породич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инвалиднин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ал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бор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у </w:t>
            </w:r>
          </w:p>
        </w:tc>
      </w:tr>
      <w:tr>
        <w:trPr>
          <w:trHeight w:val="10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5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Породични додатак корисника породичне инвалиднине после смрти ратног војног инвалида корисника додатка за негу и помоћ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6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Додатак за негу корисника месечног новчаног прим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7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акна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погребних трошкова после смрти корисника месечног новчаног прим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8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ризнавање права ратном војном инвалиду на накнаду за време незапосле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9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омоћ породици у случају смрти ратног војног инвалид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0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Борачки додатак 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1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овећање процента инвалидитета војног инвалида и цивилног инвалида рата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2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сплатна и повлашћена вожња војних инвалида, корисника породичне инвалиднине, цивилних инвалида рата и чланова породице цивлиних инвалида рата и цивлиних жртава рата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3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Месечно новчано примање цивилних жртава рата, чланова њихових породица и учесника НОР-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4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Исхрана и смештај за време путовања и боравка у другом месту за војне инвалиде кориснике породичне инвалиднине и цивилне инвалиде рата и чланове породице цивлиних инвалида рата и цивилних жртава 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5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варивање права на путничко моторно возило за ратне војне инвалиде прве груп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6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Захтев за месечно новчано примање за незапослене РВИ од V до X групе из оружаних акција после 17.08.199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7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акна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трошкова сахране умрлог носиоца "Партизанске споменице 1941"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8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Захтев за повећање месечног новчаног примања по основу самохраности корисника месечног новчаног прим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9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Уверења о чињеницама о којима се води службена евиденција у области борачко-инвалидске заштите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0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рестанак статуса избеглог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10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Остваривање права на набавку огревног дрвета за социјално угрожене породице са статусом избеглих, расељених и прогнаних лица  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акна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трошкова сахране за избегла 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варивање права на једнократну новчану помоћ социјално угроженим породицама избеглих и интерно расељених лица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4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Сагласност за промену места боравишта за избегла и расељена 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5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ромена података у легитимацији расељеног 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6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оступак заштите права пацијен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7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варивање права на  бесплатно коришћење посебно обележених паркинг места на јавним паркиралиштима, за паркирање возила особа са инвалидитетом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8 Д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Издавање дупликата легитимације интерно расељеног 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34"/>
        <w:gridCol w:w="7105"/>
      </w:tblGrid>
      <w:tr>
        <w:trPr>
          <w:trHeight w:val="464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sr-RS" w:eastAsia="en-GB"/>
              </w:rPr>
              <w:t>Број поступк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sr-RS" w:eastAsia="en-GB"/>
              </w:rPr>
              <w:t xml:space="preserve">Редни број </w:t>
            </w:r>
          </w:p>
        </w:tc>
        <w:tc>
          <w:tcPr>
            <w:tcW w:w="7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Назив административног поступка</w:t>
            </w:r>
          </w:p>
        </w:tc>
      </w:tr>
      <w:tr>
        <w:trPr>
          <w:trHeight w:val="464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64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 xml:space="preserve">Локални економски развој </w:t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 Л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вер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о статусу предузетника (за предузетнике регистроване пре 2006.)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 ЛЕР</w:t>
            </w:r>
            <w:r>
              <w:rPr>
                <w:rFonts w:cs="Times New Roman" w:ascii="Times New Roman" w:hAnsi="Times New Roman"/>
                <w:sz w:val="14"/>
                <w:szCs w:val="1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Категоризација угоститељских објеката за смештај: куће, апартмани, собе и сеоска туристичка домаћин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3 ЛЕ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Захтев улагача за образовање пројектног тима ЈЛС за пружање стручне помоћ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4 ЛЕ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Предлог улагача за утврђивање инвестиционог програм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34"/>
        <w:gridCol w:w="7105"/>
      </w:tblGrid>
      <w:tr>
        <w:trPr>
          <w:trHeight w:val="464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sr-RS" w:eastAsia="en-GB"/>
              </w:rPr>
              <w:t>Број поступ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sr-RS" w:eastAsia="en-GB"/>
              </w:rPr>
              <w:t>Редни број</w:t>
            </w:r>
          </w:p>
        </w:tc>
        <w:tc>
          <w:tcPr>
            <w:tcW w:w="7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Назив административног поступка</w:t>
            </w:r>
          </w:p>
        </w:tc>
      </w:tr>
      <w:tr>
        <w:trPr>
          <w:trHeight w:val="464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64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66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sr-RS"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sr-RS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sr-RS" w:eastAsia="en-GB"/>
              </w:rPr>
              <w:t>Рурални развој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Р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Издавање в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н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у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Р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Издавање водне 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агласност 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Р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Вод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дозвол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 са издатим решењем о водној сагласности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 Р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Водна дозвола без издатог решења о водној сагласности </w:t>
            </w:r>
          </w:p>
        </w:tc>
      </w:tr>
      <w:tr>
        <w:trPr>
          <w:trHeight w:val="88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 Р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Промен</w:t>
            </w:r>
            <w:r>
              <w:rPr>
                <w:rFonts w:cs="Times New Roman" w:ascii="Times New Roman" w:hAnsi="Times New Roman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намене обрадивог пољопривредног земљишта у грађевинско земљиште</w:t>
            </w:r>
            <w:r>
              <w:rPr>
                <w:rFonts w:cs="Times New Roman" w:ascii="Times New Roman" w:hAnsi="Times New Roman"/>
                <w:lang w:val="sr-RS" w:eastAsia="en-GB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6 Р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Издавање уверења за претрпљену штету и процену штете од елементарних и других непогода </w:t>
            </w:r>
          </w:p>
        </w:tc>
      </w:tr>
      <w:tr>
        <w:trPr>
          <w:trHeight w:val="88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7 Р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Издавање потврде органа ЈЛС да за предметну инвестицију подносилац захтева не користи подстицаје из средстава буџета ЈЛ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60"/>
        <w:gridCol w:w="7033"/>
      </w:tblGrid>
      <w:tr>
        <w:trPr>
          <w:tblHeader w:val="true"/>
          <w:trHeight w:val="53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sr-RS" w:eastAsia="en-GB"/>
              </w:rPr>
              <w:t>Број поступ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Р.бр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Назив административног поступка</w:t>
            </w:r>
          </w:p>
        </w:tc>
      </w:tr>
      <w:tr>
        <w:trPr>
          <w:tblHeader w:val="true"/>
          <w:trHeight w:val="5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7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Комунално стамбени послови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Исељ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бесправно усељених лица из стана или заједничких просторија стамбене зграде</w:t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Да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у закуп станова у јавној својини ЈЛС</w:t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ткуп станова у јавној својини ЈЛС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Издавање уверења о својини на посебном делу зграде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Увер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о времену изградње објекта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6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остављање мањих монтажних објеката на јавним и осталим површинама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7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вер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/потврд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о регистрованим стамбеним зграда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8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Регистрација стамбене заједнице уписа//промене/брисања података или докумен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 w:eastAsia="en-GB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9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обрење за постављање огласног средства  на отвореним површинама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0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аузеће јавне површине грађев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им материјалом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1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обр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за раскопавање јавне површине</w:t>
            </w:r>
          </w:p>
        </w:tc>
      </w:tr>
      <w:tr>
        <w:trPr>
          <w:trHeight w:val="69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2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обрење за изградњу и постављање споменика и спомен обележја на површинама јавне намене</w:t>
            </w:r>
          </w:p>
        </w:tc>
      </w:tr>
      <w:tr>
        <w:trPr>
          <w:trHeight w:val="62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3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обр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за постављање надстрешница за склањање људи у јавном превозу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4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обрења за уклањање дрвећа из дрвореда, парка или са друге јавне површине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5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Уверење о називу / промени нази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улице</w:t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6 К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обр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за пренос посмртних остата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60"/>
        <w:gridCol w:w="7192"/>
      </w:tblGrid>
      <w:tr>
        <w:trPr>
          <w:tblHeader w:val="true"/>
          <w:trHeight w:val="53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sr-RS" w:eastAsia="en-GB"/>
              </w:rPr>
              <w:t>Редни бро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Р.бр</w:t>
            </w:r>
          </w:p>
        </w:tc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Назив административног поступка</w:t>
            </w:r>
          </w:p>
        </w:tc>
      </w:tr>
      <w:tr>
        <w:trPr>
          <w:trHeight w:val="74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8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Саобраћај</w:t>
            </w:r>
          </w:p>
        </w:tc>
      </w:tr>
      <w:tr>
        <w:trPr>
          <w:trHeight w:val="43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 С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ривреме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обу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саобраћаја</w:t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 С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егистр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и ове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реда вожње за градски и приградски превоз</w:t>
            </w:r>
          </w:p>
        </w:tc>
      </w:tr>
      <w:tr>
        <w:trPr>
          <w:trHeight w:val="137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3 С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зме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решења о техничкој регулацији саобраћаја (одређивање аутобуских стајалишта, одређивање јавних паркиралишта на којима се плаћа такса за паркирање, категоризација јавних паркиралишта према зонама и дозвољеном времену паркирања, одређивање зона школе, одређивање једносмерних путева и улица, </w:t>
            </w:r>
            <w:r>
              <w:rPr>
                <w:rFonts w:cs="Times New Roman" w:ascii="Times New Roman" w:hAnsi="Times New Roman"/>
                <w:lang w:val="en-GB" w:eastAsia="en-GB"/>
              </w:rPr>
              <w:t>измена реда вожње, забрана саобраћаја...)</w:t>
            </w:r>
          </w:p>
        </w:tc>
      </w:tr>
      <w:tr>
        <w:trPr>
          <w:trHeight w:val="1106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4 С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Обављање такси превоза на територији насељеног места и додела светлеће табле са евиденционим бројем за возило и </w:t>
            </w:r>
            <w:r>
              <w:rPr>
                <w:rFonts w:cs="Times New Roman" w:ascii="Times New Roman" w:hAnsi="Times New Roman"/>
                <w:lang w:val="en-GB" w:eastAsia="en-GB"/>
              </w:rPr>
              <w:t>преглед такси возила и додела такси дозволе или другог акта којим се утврђује подобност возила</w:t>
            </w:r>
          </w:p>
        </w:tc>
      </w:tr>
      <w:tr>
        <w:trPr>
          <w:trHeight w:val="54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 С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обрење з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вљање послова такси возача и издавање такси дозволе за возача</w:t>
            </w:r>
          </w:p>
        </w:tc>
      </w:tr>
      <w:tr>
        <w:trPr>
          <w:trHeight w:val="93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6 С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обрење за кретање теретних возила улицама у којима је утврђеним режимом саобраћаја забрањено кретање истим</w:t>
            </w:r>
          </w:p>
        </w:tc>
      </w:tr>
      <w:tr>
        <w:trPr>
          <w:trHeight w:val="68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7 С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Измена регистрације о регистрацији и овери реда вожње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8 С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Давање сагласности на саобраћајни пројекат за спровођење утврђеног режима саобраћаја</w:t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9 С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Утврђивање путева и улица у којима се забрањује саобраћај или саобраћај одређене врсте возила</w:t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10 С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добрење за у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лазак возила у пешачку зону / тр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35"/>
        <w:gridCol w:w="7105"/>
      </w:tblGrid>
      <w:tr>
        <w:trPr>
          <w:tblHeader w:val="true"/>
          <w:trHeight w:val="464" w:hRule="atLeast"/>
        </w:trPr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Р.бр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sr-RS" w:eastAsia="en-GB"/>
              </w:rPr>
              <w:t>Редни број поступка</w:t>
            </w:r>
          </w:p>
        </w:tc>
        <w:tc>
          <w:tcPr>
            <w:tcW w:w="7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  <w:t>Назив административног поступка</w:t>
            </w:r>
          </w:p>
        </w:tc>
      </w:tr>
      <w:tr>
        <w:trPr>
          <w:tblHeader w:val="true"/>
          <w:trHeight w:val="464" w:hRule="atLeast"/>
        </w:trPr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</w:tr>
      <w:tr>
        <w:trPr>
          <w:tblHeader w:val="true"/>
          <w:trHeight w:val="464" w:hRule="atLeast"/>
        </w:trPr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</w:tr>
      <w:tr>
        <w:trPr>
          <w:tblHeader w:val="true"/>
          <w:trHeight w:val="537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sr-RS" w:eastAsia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RS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RS" w:eastAsia="en-GB"/>
              </w:rPr>
              <w:t>Локална пореска администрација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ЛП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орез на имовину  физичких лица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ЛП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орез на имовину  правних лица</w:t>
            </w:r>
          </w:p>
        </w:tc>
      </w:tr>
      <w:tr>
        <w:trPr>
          <w:trHeight w:val="1064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ЛП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ријава за утврђивање обавеза по основу локалне комуналне такс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у складу са чланом 15 Закона о финансирању локалне самоуправе 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ЛП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ријава за утврђивање осталих локалних јавних прихода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ЛП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Издавање уверења о измиреним обавезама по основу локалних јавних прихода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ЛП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Издавање пореског уверења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ЛП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акнада за заштиту и унапређење животне средине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ЛП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реглед стања пореског дуга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ЛП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длагање плаћања дугованог пореза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ЛП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тпис дуговања по основу застарелости потражовања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ЛП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тпис камате по основу неуредне доставе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ЛП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тпис плаћањa дугованог пореза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ЛП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овраћај више или погрешно наплаћеног пореза</w:t>
            </w:r>
          </w:p>
        </w:tc>
      </w:tr>
      <w:tr>
        <w:trPr>
          <w:trHeight w:val="59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 xml:space="preserve"> ЛП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Усаглашавање стања по рачунима пореских обвезн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ascii="Times New Roman" w:hAnsi="Times New Roman" w:cs="Times New Roman"/>
          <w:shd w:fill="FFFFFF" w:val="clear"/>
          <w:lang w:val="sr-CS"/>
        </w:rPr>
      </w:pPr>
      <w:r>
        <w:rPr>
          <w:rFonts w:cs="Times New Roman" w:ascii="Times New Roman" w:hAnsi="Times New Roman"/>
          <w:shd w:fill="FFFFFF" w:val="clear"/>
          <w:lang w:val="sr-CS"/>
        </w:rPr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Calibri" w:cs="Times New Roman"/>
      <w:sz w:val="24"/>
      <w:szCs w:val="24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  <w:lang w:val="sr-Latn-RS"/>
    </w:rPr>
  </w:style>
  <w:style w:type="character" w:styleId="CommentSubjectChar">
    <w:name w:val="Comment Subject Char"/>
    <w:qFormat/>
    <w:rPr>
      <w:rFonts w:eastAsia="Calibri" w:cs="Times New Roman"/>
      <w:b/>
      <w:bCs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sr-Latn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Latn-R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sr-Latn-R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18:00Z</dcterms:created>
  <dc:creator>AnaR</dc:creator>
  <dc:description/>
  <cp:keywords/>
  <dc:language>en-US</dc:language>
  <cp:lastModifiedBy>Korisnik</cp:lastModifiedBy>
  <cp:lastPrinted>2018-09-24T15:14:00Z</cp:lastPrinted>
  <dcterms:modified xsi:type="dcterms:W3CDTF">2021-02-19T21:23:00Z</dcterms:modified>
  <cp:revision>7</cp:revision>
  <dc:subject/>
  <dc:title/>
</cp:coreProperties>
</file>