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 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lang w:val="sr-CS"/>
              </w:rPr>
              <w:t xml:space="preserve">Назив закона на који упућујете примедбе, предлоге и сугестије: </w:t>
            </w:r>
            <w:r>
              <w:rPr>
                <w:b/>
                <w:u w:val="single"/>
                <w:lang w:val="sr-CS"/>
              </w:rPr>
              <w:t>Нацрт закона о изменама и допунама Закона о државним службеницим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пшти коментари и сугестије у односу на Нацрт закона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Образложење упућеног предлога за измену Нацрта закона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62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1:00Z</dcterms:created>
  <dc:creator>Korisnik</dc:creator>
  <dc:description/>
  <cp:keywords/>
  <dc:language>en-US</dc:language>
  <cp:lastModifiedBy>Anita Vladisavljević</cp:lastModifiedBy>
  <dcterms:modified xsi:type="dcterms:W3CDTF">2025-10-08T08:51:00Z</dcterms:modified>
  <cp:revision>4</cp:revision>
  <dc:subject/>
  <dc:title>Име и презиме:</dc:title>
</cp:coreProperties>
</file>