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spacing w:lineRule="auto" w:line="240" w:before="0" w:after="120"/>
        <w:jc w:val="both"/>
        <w:rPr/>
      </w:pPr>
      <w:r>
        <w:rPr>
          <w:rFonts w:eastAsia="Times New Roman" w:cs="Times New Roman" w:ascii="Times New Roman" w:hAnsi="Times New Roman"/>
          <w:sz w:val="24"/>
          <w:szCs w:val="24"/>
          <w:lang w:eastAsia="sr-Latn-RS"/>
        </w:rPr>
        <w:tab/>
        <w:t>На основу члана 47. став 2. Закона о инспекцијском надзору („Службени гласник РС”, бр. 36/15, 44/18 – др. закон и 95/18),</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Министар државне управе и локалне самоуправе донос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АВИЛНИК</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 испиту за инспектора</w:t>
      </w:r>
    </w:p>
    <w:p>
      <w:pPr>
        <w:pStyle w:val="Centarmml"/>
        <w:shd w:fill="FFFFFF" w:val="clear"/>
        <w:tabs>
          <w:tab w:val="clear" w:pos="708"/>
          <w:tab w:val="left" w:pos="1134" w:leader="none"/>
        </w:tabs>
        <w:spacing w:before="0" w:after="0"/>
        <w:jc w:val="center"/>
        <w:rPr/>
      </w:pPr>
      <w:r>
        <w:rPr/>
        <w:t>(„Службени гласник РС”,  број 15/20)</w:t>
      </w:r>
    </w:p>
    <w:p>
      <w:pPr>
        <w:pStyle w:val="Centarmml"/>
        <w:shd w:fill="FFFFFF" w:val="clear"/>
        <w:tabs>
          <w:tab w:val="clear" w:pos="708"/>
          <w:tab w:val="left" w:pos="1134" w:leader="none"/>
        </w:tabs>
        <w:spacing w:before="0" w:after="0"/>
        <w:ind w:firstLine="480"/>
        <w:jc w:val="center"/>
        <w:rPr/>
      </w:pPr>
      <w:r>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 УВОДНЕ ОДРЕДБЕ</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едмет уређењ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Овим правилником уређује се програм и начин полагања испита за инспектора, састав и начин рада комисије за спровођење испита за инспектора, накнада за рад комисије, изглед и садржина обрасца уверења о положеном испиту за инспектора, начин издавања уверења о положеном испиту за инспектора и облик, начин уписа и вођења евиденције о положеном испиту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Ко полаже испит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 за инспектора полаже лице на пробном раду које је радни однос засновало на радном месту инспектора на неодређено време и лице које је засновало радни однос на радном месту инспектора на неодређено време, а нема положен испит за инспектора, у року од шест месеци од дана заснивања радног однос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 за инспектора полаже лице које је први пут засновало радни однос у струци и оспособљава се за самосталан рад на пословима радног мест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4.</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Испит за инспектора могу полагати и друга лица која су се оспособила за самосталан рад у струци, односно самостално обављање послова и имају стечено радно искуство у струци у трајању које је услов за обављање послова инспектора, а заинтересована су за рад на пословим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I. ПРОГРАМ ИСПИТА ЗА ИНСПЕКТОРА</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Садржина програм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5.</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На испиту за инспектора проверава се познавање важећих прописа којима су уређене области из испитних предмета, односно познавање вештина потребних за обављање послова инспекцијског надз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рограм испита за инспектора (Прилог), са испитним предметима и областима који чине његову садржину, одштампан је уз овај правилник и чини његов саставни де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Испитни предмети</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6.</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 за инспектора садржи следеће испитне предмете:</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Општи управни поступак и управни спор;</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Инспекцијски надзор;</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Основи права привредних друштава и других привредних субјеката и привредног пословања;</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 Основи казненог права и казнених поступака;</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 Вештине потребне за вршење инспекцијског надз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рограм испита за инспектора за кандидата који је положио државни стручни испит по програму који је садржао испитни предмет који одговара испитном предмету из став 1. тачка 1) овог члана, не обухвата тај испит.</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II. НАЧИН ПОЛАГАЊА ИСПИТА ЗА ИНСПЕКТОРА</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Испитна комисиј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7.</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За спровођење испита за инспектора образује се Испитна комисија за полагање испита за инспектора (у даљем тексту: Испитна комисиј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Састав Испитне комисиј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8.</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на комисија има пет чланова, од којих је један председник.</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Председник и чланови Испитне комисије имају заменике.</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За председника, заменика председника, чланове и заменике чланова може се одредити:</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државни службеник који има стечено висoкo oбрaзoвaњe нa oснoвним aкaдeмским студиjaмa у oбиму oд нajмaњe 240 EСПБ бoдoвa, мaстeр aкaдeмским студиjaмa, спeциjaлистичким aкaдeмским студиjaмa, спeциjaлистичким струкoвним студиjaмa, oднoснo нa oснoвним студиjaмa у трajaњу oд нajмaњe чeтири гoдинe или спeциjaлистичким студиjaмa нa фaкултeту и нajмaњe пет гoдинa рaднoг искуствa у струци;</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стручњак у области која је у вези са садржином испитних предмета из члана 7. овог правилника, који има најмање стечено висoкo oбрaзoвaњe нa oснoвним aкaдeмским студиjaмa у oбиму oд нajмaњe 240 EСПБ бoдoвa, мaстeр aкaдeмским студиjaмa, спeциjaлистичким aкaдeмским студиjaмa, спeциjaлистичким струкoвним студиjaмa, oднoснo нa oснoвним студиjaмa у трajaњу oд нajмaњe чeтири гoдинe или спeциjaлистичким студиjaмa нa фaкултeту и нajмaњe пет гoдинa рaднoг искуствa у струци.</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на комисија има секретара, који има заменик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За секретара и заменика секретара може се одредити само државни службеник који има стечено висoкo oбрaзoвaњe нa oснoвним aкaдeмским студиjaмa у oбиму oд нajмaњe 240 EСПБ бoдoвa, мaстeр aкaдeмским студиjaмa, спeциjaлистичким aкaдeмским студиjaмa, спeциjaлистичким струкoвним студиjaмa, oднoснo нa oснoвним студиjaмa у трajaњу oд нajмaњe чeтири гoдинe или спeциjaлистичким студиjaмa нa фaкултeту и нajмaњe три гoдине рaднoг искуствa у струц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Испитивачи</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9.</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редседник, заменик председника, чланови и заменици чланова Испитне комисије су истовремено и испитивачи за поједине испитне предмет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длучивање Испитне комисиј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0.</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Испитна комисија одлучује већином гласова од укупног броја чланова.</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Административни послови</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1.</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Административне послове за Испитну комисију обавља секретар Испитне комисије, односно заменик секретара Испитне комисиј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бразовање Испитне комисиј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2.</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ну комисију решењем образује министар надлежан за систем државне управе, на период од две годин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Решењем о образовању Испитне комисије одређују се председник, заменик председника, чланови, заменици чланова, секретар и заменик секретара Испитне комисије и испитивачи за поједине испитне предмет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Накнада за рад</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3.</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редседнику, заменику председника, члановима, заменицима чланова, секретару и заменику секретара Испитне комисије припада накнада за рад у Испитној комисији, чију висину решењем утврђује министар.</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Захтев за полагање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4.</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Захтев за полагање испита за инспектора подноси се министарству надлежном за систем државне управе (у даљем тексту: Министарство).</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Захтев за полагање испита за инспектора (Образац 1), одштампан је уз овај правилник и чини његов саставни део.</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Ако се захтев за полагање испита за инспектора подноси сагласно чл. 2. и 3. овог правилника, уз захтев се подноси:</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решење о заснивању радног односа на неодређено време, односно решење о заснивању радног односа приправника на одређено време;</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оверена фотокопија дипломе о стеченом образовању;</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фотокопија личне карте.</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Ако се захтев за полагање испита за инспектора подноси сагласно члану 4. овог правилника, уз захтев се подноси:</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потврда о стеченом радном искуству у струци;</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оверена фотокопија дипломе о стеченом образовању;</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фотокопија личне карт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Уз захтев из става 1. овог члана подноси се доказ којим се потврђује да је кандидат положио државни стручни испит по програму који је садржао испитни предмет који одговара испитном предмету из члана 6. став 1. тачка 1) овог правилник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дношење захтева за полагање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5.</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Захтев за полагање испита за инспектора подноси се најкасније 60 дана пре дана истека рока у коме је кандидат, сагласно закону који уређује инспекцијски надзор или другом пропису, дужан да положи испит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Захтев за полагање испита за инспектора подноси орган у коме је кандидат запослен, а може га поднети и кандидат, ако орган не поднесе захтев за полагање испита за инспектора у року утврђеном ставом 1. овог члана, као и лица из члана 4. овог правилника.</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длучивање о захтеву за полагање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6.</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О захтеву за полагање испита за инспектора одлучује овлашћено службено лице Министарств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Административна такс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7.</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односилац, односно кандидат пре приступања полагању испита доставља доказ о уплати законом утврђене републичке административне таксе за ту намену у складу са овим правилником.</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дређивање полагања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8.</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на комисија, водећи рачуна о року у коме је кандидат дужан да положи испит за инспектора, одређује дан, месец, годину, време и место полагања испита, о чему обавештава подносиоца захтева, најкасније седам дана пре дана полагања испита.</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Обавештење из става 1. овог члана потписује секретар, односно заменик секретара Испитне комисије.</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на комисија одређује и распоред испитивача за сваки испитни рок.</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Акт о одређивању дана, месеца, године, времена и места полагања испита за инспектора и распореда испитивача за сваки испитни рок потписује председник Испитне комисиј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Ток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19.</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 за инспектора се полаже усмено.</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 за инспектора започиње утврђивањем присуства кандидата на испиту.</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рисуство кандидата утврђује секретар, односно заменик секретара Испитне комисиј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лагање испитних предмет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0.</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Кандидат полаже испитни предмет пред испитивачем.</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Знање које је кандидат показао из испитног предмета оцењује се посебно описном оценом „положио” или „није положи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јединачни записник о полагању испитног предмет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1.</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За сваког кандидата сачињава се Појединачни записник о полагању испитног предмета (Образац 2), који је одштампан уз овај правилник и који чини његов саставни де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Утврђивање општег успеха кандидата на испиту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2.</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После завршетка испита за инспектора, Испитна комисија на основу појединачних записника испитивача, утврђује општи успех кандидата на испиту, и то:</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положио” – ако је кандидат из свих испитних предмета оцењен описном оценом „положио”;</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није положио и упућује се на поправни испит ” – ако је кандидат из једног или два испитна предмета оцењен описном оценом „није положио”;</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није положио” – ако је кандидат из више од два испитна предмета оцењен описном оценом „није положи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Општи успех на испиту кандидату саопштава секретар, односно заменик секретара Испитне комисиј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Записник о утврђивању општег успеха кандидат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3.</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Испитна комисија сачињава Записник о утврђивању општег успеха кандидата на испиту за инспектора (Образац 3), који је одштампан уз овај правилник и који чини његов саставни де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Записник из става 1. овог члана потписују председник, чланови и секретар, односно њихови заменици који су учествовали у раду Испитне комисиј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правни испит</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4.</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Кандидат из члана 22. став 1. тачка 2) овог правилника позива се на поправни испит, у року који не може бити дужи од 30 дана од дана претходног полагањ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Кандидат који на поправном испиту из једног испитног предмета добије оцену „није положио” или ако се уредно позван не одазове полагању поправног испита у року из става 1. овог члана, није положио испит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новно полагање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5.</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Кандидат из члана 22. став 1. тачка 3) овог правилника не може поново полагати испит за инспектора пре истека рока од 30 дана од дана претходног полагањ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Изузетно, кандидат који је дужан да положи испит за инспектора у року утврђеним законом који уређује инспекцијски надзор или другом пропису, може полагати испит пре истека рока из става 1. овог члан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екид полагања започетог испита за инспектор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6.</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На захтев кандидата, Испитнa комисијa може одлучити да прекине полагање започетог испита за инспектора, ако је због болести или другог оправданог разлога кандидат спречен да настави полагање испита.</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Кандидат је дужан да разлоге због којих тражи прекид полагања започетог испита за инспектора учини вероватним.</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Рок на који је испит за инспектора прекинут не може бити дужи од 30 дана од дана одржавања започетог испит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Кандидат који не настави испит у року из става 3. овог члана, није положио испит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аво на приговор</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7.</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Кандидат који сматра да његов успех из одређеног испитног предмета није правилно оцењен има право приговора Испитној комисији наредног радног дана од дана саопштења кандидату општег успеха на испиту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риговор из става 1. овог члана подноси се преко Министарств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лагање испита по приговору</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8.</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Кандидат који је изјавио приговор поново полаже испитни предмет на који се приговор односи пред Испитном комисијом, наредног радног дана од дана пријема приговора.</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О дану, месецу, години, времену и месту полагања поправног испита кандидата обавештава секретар, односно заменик секретара Испитне комисије, на начин на који се врше кратка и хитна обавештења.</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Знање које је кандидат показао из испитног предмета Испитна комисија оцењује описном оценом „положио” или „није положио”.</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Појединачни записник о полагању испитног предмета по приговору (Образац 4) одштампан је уз овај правилник и који чини његов саставни де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Појединачни записник из става 4. овог члана потписују председник и чланови Испитне комисије, односно њихови заменици ако су, због спречености председника или члана, односно чланова, учествовали у спровођењу поправног испита, као и секретар, односно заменик секретара Испитне комисиј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V. УВЕРЕЊЕ О ПОЛОЖЕНОМ ИСПИТУ ЗА ИНСПЕКТОРА</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Начин издавања уверењ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29.</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На основу утврђеног општег успеха на испиту за инспектора, кандидату који је положио испит издаје се уверење о положеном испиту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Уверење о положеном испиту за инспектора издаје министар.</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0.</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Уверење о положеном испиту за инспектора може се издати и као електронски документ, у складу са законом.</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Садржина уверењ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1.</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У уверење о положеном испиту за инспектора уписују се: име и презиме кандидата који је положио испит за инспектора; датум и место рођења; јединствени матични број грађана; назив високошколске установе, ниво и врста стеченог образовања и стручни назив, односно назив завршене средње школе и образовни профил и датум полагања испита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бразац уверења</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2.</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Уверење о положеном испиту за инспектора (Образац 5) одштампано је уз овај правилник и који чини његов саставни де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Образац из става 1. овог члана израђује се од заштићене 100-грамске хартије са штампом у браон боји и садржи грб Републике Србије, у заглављу и средини обрасц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V. ЕВИДЕНЦИЈА О ПОЛОЖЕНОМ ИСПИТУ ЗА ИНСПЕКТОРА</w:t>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Облик и начин вођења евиденциј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3.</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Министарство води Евиденцију о положеном испиту за инспектора (у даљем тексту: Евиденција), као јединствену електронску базу података – у непрекидном низу бројев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6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Садржина евиденциј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4.</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У Евиденцију се уписује:</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име и презиме кандидата;</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јединствени матични број грађана;</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назив високошколске установе, ниво и врста стеченог образовања и стручни назив, односно назив завршене средње школе и образовни профил;</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 назив државног органа, имаоца јавних овлашћења, односно другог послодавца код кога је кандидат запослен;</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 број и датум решења којим је одобрено полагање испита за инспектора;</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6) датум полагања испита;</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 подаци о општем успеху на испиту и</w:t>
      </w:r>
    </w:p>
    <w:p>
      <w:pPr>
        <w:pStyle w:val="Normal"/>
        <w:shd w:fill="FFFFFF" w:val="clear"/>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 број и датум издатог уверења о положеном испиту за инспектор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VI. УСЛУГЕ ЕЛЕКТРОНСКЕ УПРАВ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5.</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Ради подношења захтева из члана 14. овог правилника у електронском облику и електронског управног поступања и електронске комуникације у вези са захтевима из члана 14. овог правилника, Министарство успоставља софтверско решење које на једном месту омогућава електронско управно поступање, односно поступање у управним стварима електронским путем.</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Евиденција из члана 33. овог правилника саставни је део софтверског решења из става 1. овог члан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12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VII. ПРЕЛАЗНЕ И ЗАВРШНЕ ОДРЕДБЕ</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6.</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Поступци по захтевима за полагање испита за инспектора који нису окончани до дана почетка примене овог правилника, окончаће се према одредбама правилника који је важио до дана почетка примене овог правилник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Ако после почетка примене овог правилника коначно решење донето у поступцима из става 1. овог члана буде поништено или укинуто, даљи поступак спроводи се према одредбама овог правилник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7.</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Кандидат који је започео полагање испита за инспектора према програму испита за инспектора који је важио до почетка примене овог правилника, окончаће полагање испита према том програму.</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8.</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Министарство ће израдити софтверско решење из члана 35. овог правилника најкасније у року од 12 месеци од дана ступања на снагу овог правилник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До израде софтверског решења из члана 35. овог правилника образац захтева из члана 14. овог правилника у електронској форми преузима се на веб презентацији Министарства, а подаци у образац захтева уписују се електронским путем.</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39.</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b/>
        <w:t>Даном почетка примене овог правилника престаје да важи Правилник о програму и начину спровођења испита за инспектора („Службени гласник РС”, број 88/16).</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40.</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sr-Latn-RS"/>
        </w:rPr>
        <w:tab/>
        <w:t>Овај правилник ступа на снагу осмог дана од дана објављивања у „Службеном гласнику Републике Србије”, а примењује се од 1. јануара 2021. године.</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Број 110-00-15/2020-13</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Београду, 20. фебруара 2020. године</w:t>
      </w:r>
    </w:p>
    <w:p>
      <w:pPr>
        <w:pStyle w:val="Normal"/>
        <w:shd w:fill="FFFFFF" w:val="clear"/>
        <w:spacing w:lineRule="auto" w:line="240" w:before="0" w:after="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spacing w:lineRule="auto" w:line="240" w:before="0" w:after="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инистар,</w:t>
      </w:r>
    </w:p>
    <w:p>
      <w:pPr>
        <w:pStyle w:val="Normal"/>
        <w:shd w:fill="FFFFFF" w:val="clear"/>
        <w:spacing w:lineRule="auto" w:line="240" w:before="0" w:after="0"/>
        <w:jc w:val="right"/>
        <w:rPr/>
      </w:pPr>
      <w:r>
        <w:rPr>
          <w:rFonts w:eastAsia="Times New Roman" w:cs="Times New Roman" w:ascii="Times New Roman" w:hAnsi="Times New Roman"/>
          <w:bCs/>
          <w:sz w:val="24"/>
          <w:szCs w:val="24"/>
          <w:lang w:eastAsia="sr-Latn-RS"/>
        </w:rPr>
        <w:t>Бранко Ружић, </w:t>
      </w:r>
      <w:r>
        <w:rPr>
          <w:rFonts w:eastAsia="Times New Roman" w:cs="Times New Roman" w:ascii="Times New Roman" w:hAnsi="Times New Roman"/>
          <w:sz w:val="24"/>
          <w:szCs w:val="24"/>
          <w:lang w:eastAsia="sr-Latn-RS"/>
        </w:rPr>
        <w:t>с.р.</w:t>
      </w:r>
    </w:p>
    <w:p>
      <w:pPr>
        <w:pStyle w:val="Normal"/>
        <w:shd w:fill="FFFFFF" w:val="clear"/>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hd w:fill="FFFFFF" w:val="clear"/>
        <w:spacing w:lineRule="auto" w:line="240" w:before="0" w:after="120"/>
        <w:jc w:val="both"/>
        <w:rPr/>
      </w:pPr>
      <w:r>
        <w:rPr/>
        <w:t>ПРИЛОЗИ:</w:t>
      </w:r>
    </w:p>
    <w:tbl>
      <w:tblPr>
        <w:tblW w:w="8512" w:type="dxa"/>
        <w:jc w:val="left"/>
        <w:tblInd w:w="0" w:type="dxa"/>
        <w:tblLayout w:type="fixed"/>
        <w:tblCellMar>
          <w:top w:w="0" w:type="dxa"/>
          <w:left w:w="108" w:type="dxa"/>
          <w:bottom w:w="0" w:type="dxa"/>
          <w:right w:w="108" w:type="dxa"/>
        </w:tblCellMar>
      </w:tblPr>
      <w:tblGrid>
        <w:gridCol w:w="1168"/>
        <w:gridCol w:w="257"/>
        <w:gridCol w:w="7087"/>
      </w:tblGrid>
      <w:tr>
        <w:trPr/>
        <w:tc>
          <w:tcPr>
            <w:tcW w:w="1168" w:type="dxa"/>
            <w:tcBorders/>
          </w:tcPr>
          <w:p>
            <w:pPr>
              <w:pStyle w:val="Normal"/>
              <w:spacing w:lineRule="auto" w:line="240" w:before="0" w:after="0"/>
              <w:ind w:left="-105" w:hanging="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Прилог 1</w:t>
            </w:r>
          </w:p>
        </w:tc>
        <w:tc>
          <w:tcPr>
            <w:tcW w:w="257" w:type="dxa"/>
            <w:tcBorders/>
          </w:tcPr>
          <w:p>
            <w:pPr>
              <w:pStyle w:val="Normal"/>
              <w:shd w:fill="FFFFFF" w:val="clear"/>
              <w:spacing w:lineRule="auto" w:line="240" w:before="0" w:after="0"/>
              <w:ind w:left="181" w:hanging="284"/>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7087" w:type="dxa"/>
            <w:tcBorders/>
          </w:tcPr>
          <w:p>
            <w:pPr>
              <w:pStyle w:val="Normal"/>
              <w:shd w:fill="FFFFFF" w:val="clear"/>
              <w:spacing w:lineRule="auto" w:line="240" w:before="0" w:after="0"/>
              <w:ind w:left="181" w:hanging="284"/>
              <w:jc w:val="both"/>
              <w:rPr/>
            </w:pPr>
            <w:hyperlink r:id="rId2" w:tgtFrame="_blank">
              <w:r>
                <w:rPr>
                  <w:rStyle w:val="InternetLink"/>
                  <w:rFonts w:eastAsia="Times New Roman" w:cs="Times New Roman" w:ascii="Times New Roman" w:hAnsi="Times New Roman"/>
                  <w:lang w:eastAsia="sr-Latn-RS"/>
                </w:rPr>
                <w:t>Програм испита</w:t>
              </w:r>
            </w:hyperlink>
            <w:r>
              <w:rPr>
                <w:rFonts w:eastAsia="Times New Roman" w:cs="Times New Roman" w:ascii="Times New Roman" w:hAnsi="Times New Roman"/>
                <w:lang w:eastAsia="sr-Latn-RS"/>
              </w:rPr>
              <w:t xml:space="preserve"> </w:t>
            </w:r>
            <w:r>
              <w:rPr>
                <w:rFonts w:eastAsia="Times New Roman" w:cs="Times New Roman" w:ascii="Times New Roman" w:hAnsi="Times New Roman"/>
                <w:lang w:val="sr-RS" w:eastAsia="sr-Latn-RS"/>
              </w:rPr>
              <w:t>за инспектора</w:t>
            </w:r>
            <w:r>
              <w:rPr>
                <w:rFonts w:eastAsia="Times New Roman" w:cs="Times New Roman" w:ascii="Times New Roman" w:hAnsi="Times New Roman"/>
                <w:lang w:eastAsia="sr-Latn-RS"/>
              </w:rPr>
              <w:t>;</w:t>
            </w:r>
          </w:p>
        </w:tc>
      </w:tr>
      <w:tr>
        <w:trPr/>
        <w:tc>
          <w:tcPr>
            <w:tcW w:w="1168" w:type="dxa"/>
            <w:tcBorders/>
          </w:tcPr>
          <w:p>
            <w:pPr>
              <w:pStyle w:val="Normal"/>
              <w:spacing w:lineRule="auto" w:line="240" w:before="0" w:after="0"/>
              <w:ind w:left="-105" w:hanging="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Образац 1</w:t>
            </w:r>
          </w:p>
        </w:tc>
        <w:tc>
          <w:tcPr>
            <w:tcW w:w="257" w:type="dxa"/>
            <w:tcBorders/>
          </w:tcPr>
          <w:p>
            <w:pPr>
              <w:pStyle w:val="Normal"/>
              <w:shd w:fill="FFFFFF" w:val="clear"/>
              <w:spacing w:lineRule="auto" w:line="240" w:before="0" w:after="0"/>
              <w:ind w:left="181" w:hanging="284"/>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7087" w:type="dxa"/>
            <w:tcBorders/>
          </w:tcPr>
          <w:p>
            <w:pPr>
              <w:pStyle w:val="Normal"/>
              <w:shd w:fill="FFFFFF" w:val="clear"/>
              <w:spacing w:lineRule="auto" w:line="240" w:before="0" w:after="0"/>
              <w:ind w:left="-74" w:hanging="29"/>
              <w:jc w:val="both"/>
              <w:rPr>
                <w:rFonts w:ascii="Times New Roman" w:hAnsi="Times New Roman" w:eastAsia="Times New Roman" w:cs="Times New Roman"/>
                <w:spacing w:val="-8"/>
                <w:lang w:val="sr-RS" w:eastAsia="sr-Latn-RS"/>
              </w:rPr>
            </w:pPr>
            <w:r>
              <w:rPr>
                <w:rFonts w:eastAsia="Times New Roman" w:cs="Times New Roman" w:ascii="Times New Roman" w:hAnsi="Times New Roman"/>
                <w:spacing w:val="-8"/>
                <w:lang w:eastAsia="sr-Latn-RS"/>
              </w:rPr>
              <w:t>Захтев за полагање испита за инспектора</w:t>
            </w:r>
            <w:r>
              <w:rPr>
                <w:rFonts w:eastAsia="Times New Roman" w:cs="Times New Roman" w:ascii="Times New Roman" w:hAnsi="Times New Roman"/>
                <w:spacing w:val="-8"/>
                <w:lang w:val="sr-RS" w:eastAsia="sr-Latn-RS"/>
              </w:rPr>
              <w:t>;</w:t>
            </w:r>
          </w:p>
        </w:tc>
      </w:tr>
      <w:tr>
        <w:trPr/>
        <w:tc>
          <w:tcPr>
            <w:tcW w:w="1168" w:type="dxa"/>
            <w:tcBorders/>
          </w:tcPr>
          <w:p>
            <w:pPr>
              <w:pStyle w:val="Normal"/>
              <w:shd w:fill="FFFFFF" w:val="clear"/>
              <w:spacing w:lineRule="auto" w:line="240" w:before="0" w:after="0"/>
              <w:ind w:left="-105" w:hanging="0"/>
              <w:jc w:val="both"/>
              <w:rPr>
                <w:rFonts w:ascii="Times New Roman" w:hAnsi="Times New Roman" w:eastAsia="Times New Roman" w:cs="Times New Roman"/>
                <w:lang w:eastAsia="sr-Latn-RS"/>
              </w:rPr>
            </w:pPr>
            <w:hyperlink r:id="rId3" w:tgtFrame="_blank">
              <w:r>
                <w:rPr>
                  <w:rStyle w:val="InternetLink"/>
                  <w:rFonts w:eastAsia="Times New Roman" w:cs="Times New Roman" w:ascii="Times New Roman" w:hAnsi="Times New Roman"/>
                  <w:lang w:eastAsia="sr-Latn-RS"/>
                </w:rPr>
                <w:t xml:space="preserve">Образац 2 </w:t>
              </w:r>
            </w:hyperlink>
          </w:p>
        </w:tc>
        <w:tc>
          <w:tcPr>
            <w:tcW w:w="257" w:type="dxa"/>
            <w:tcBorders/>
          </w:tcPr>
          <w:p>
            <w:pPr>
              <w:pStyle w:val="Normal"/>
              <w:spacing w:lineRule="auto" w:line="240" w:before="0" w:after="0"/>
              <w:ind w:left="181" w:hanging="284"/>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7087" w:type="dxa"/>
            <w:tcBorders/>
          </w:tcPr>
          <w:p>
            <w:pPr>
              <w:pStyle w:val="Normal"/>
              <w:spacing w:lineRule="auto" w:line="240" w:before="0" w:after="0"/>
              <w:ind w:left="-74" w:hanging="29"/>
              <w:jc w:val="both"/>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Појединачни записник о полагању испитног предмета</w:t>
            </w:r>
            <w:r>
              <w:rPr>
                <w:rFonts w:eastAsia="Times New Roman" w:cs="Times New Roman" w:ascii="Times New Roman" w:hAnsi="Times New Roman"/>
                <w:lang w:val="sr-RS" w:eastAsia="sr-Latn-RS"/>
              </w:rPr>
              <w:t>;</w:t>
            </w:r>
          </w:p>
        </w:tc>
      </w:tr>
      <w:tr>
        <w:trPr/>
        <w:tc>
          <w:tcPr>
            <w:tcW w:w="1168" w:type="dxa"/>
            <w:tcBorders/>
          </w:tcPr>
          <w:p>
            <w:pPr>
              <w:pStyle w:val="Normal"/>
              <w:spacing w:lineRule="auto" w:line="240" w:before="0" w:after="0"/>
              <w:ind w:left="-105" w:hanging="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Образац 3</w:t>
            </w:r>
          </w:p>
        </w:tc>
        <w:tc>
          <w:tcPr>
            <w:tcW w:w="257" w:type="dxa"/>
            <w:tcBorders/>
          </w:tcPr>
          <w:p>
            <w:pPr>
              <w:pStyle w:val="Normal"/>
              <w:spacing w:lineRule="auto" w:line="240" w:before="0" w:after="0"/>
              <w:ind w:left="181" w:hanging="284"/>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7087" w:type="dxa"/>
            <w:tcBorders/>
          </w:tcPr>
          <w:p>
            <w:pPr>
              <w:pStyle w:val="Normal"/>
              <w:spacing w:lineRule="auto" w:line="240" w:before="0" w:after="0"/>
              <w:ind w:left="-112" w:firstLine="9"/>
              <w:jc w:val="both"/>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Записник о утврђивању општег успеха кандидата на испиту за инспектора</w:t>
            </w:r>
            <w:r>
              <w:rPr>
                <w:rFonts w:eastAsia="Times New Roman" w:cs="Times New Roman" w:ascii="Times New Roman" w:hAnsi="Times New Roman"/>
                <w:lang w:val="sr-RS" w:eastAsia="sr-Latn-RS"/>
              </w:rPr>
              <w:t>;</w:t>
            </w:r>
          </w:p>
        </w:tc>
      </w:tr>
      <w:tr>
        <w:trPr/>
        <w:tc>
          <w:tcPr>
            <w:tcW w:w="1168" w:type="dxa"/>
            <w:tcBorders/>
          </w:tcPr>
          <w:p>
            <w:pPr>
              <w:pStyle w:val="Normal"/>
              <w:spacing w:lineRule="auto" w:line="240" w:before="0" w:after="0"/>
              <w:ind w:left="-105" w:hanging="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Образац 4</w:t>
            </w:r>
          </w:p>
        </w:tc>
        <w:tc>
          <w:tcPr>
            <w:tcW w:w="257" w:type="dxa"/>
            <w:tcBorders/>
          </w:tcPr>
          <w:p>
            <w:pPr>
              <w:pStyle w:val="Normal"/>
              <w:spacing w:lineRule="auto" w:line="240" w:before="0" w:after="0"/>
              <w:ind w:left="181" w:hanging="284"/>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7087" w:type="dxa"/>
            <w:tcBorders/>
          </w:tcPr>
          <w:p>
            <w:pPr>
              <w:pStyle w:val="Normal"/>
              <w:spacing w:lineRule="auto" w:line="240" w:before="0" w:after="0"/>
              <w:ind w:left="-74" w:hanging="29"/>
              <w:jc w:val="both"/>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Појединачни записник о полагању испитног предмета по приговору</w:t>
            </w:r>
            <w:r>
              <w:rPr>
                <w:rFonts w:eastAsia="Times New Roman" w:cs="Times New Roman" w:ascii="Times New Roman" w:hAnsi="Times New Roman"/>
                <w:lang w:val="sr-RS" w:eastAsia="sr-Latn-RS"/>
              </w:rPr>
              <w:t>;</w:t>
            </w:r>
          </w:p>
        </w:tc>
      </w:tr>
      <w:tr>
        <w:trPr/>
        <w:tc>
          <w:tcPr>
            <w:tcW w:w="1168" w:type="dxa"/>
            <w:tcBorders/>
          </w:tcPr>
          <w:p>
            <w:pPr>
              <w:pStyle w:val="Normal"/>
              <w:spacing w:lineRule="auto" w:line="240" w:before="0" w:after="0"/>
              <w:ind w:left="-105" w:hanging="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Образац 5</w:t>
            </w:r>
          </w:p>
        </w:tc>
        <w:tc>
          <w:tcPr>
            <w:tcW w:w="257" w:type="dxa"/>
            <w:tcBorders/>
          </w:tcPr>
          <w:p>
            <w:pPr>
              <w:pStyle w:val="Normal"/>
              <w:spacing w:lineRule="auto" w:line="240" w:before="0" w:after="0"/>
              <w:ind w:left="181" w:hanging="284"/>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7087" w:type="dxa"/>
            <w:tcBorders/>
          </w:tcPr>
          <w:p>
            <w:pPr>
              <w:pStyle w:val="Normal"/>
              <w:spacing w:lineRule="auto" w:line="240" w:before="0" w:after="0"/>
              <w:ind w:left="-74" w:hanging="29"/>
              <w:jc w:val="both"/>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Уверење о положеном испиту за инспектора</w:t>
            </w:r>
            <w:r>
              <w:rPr>
                <w:rFonts w:eastAsia="Times New Roman" w:cs="Times New Roman" w:ascii="Times New Roman" w:hAnsi="Times New Roman"/>
                <w:lang w:val="sr-RS" w:eastAsia="sr-Latn-RS"/>
              </w:rPr>
              <w:t>.</w:t>
            </w:r>
          </w:p>
        </w:tc>
      </w:tr>
    </w:tbl>
    <w:p>
      <w:pPr>
        <w:pStyle w:val="Normal"/>
        <w:shd w:fill="FFFFFF" w:val="clear"/>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before="0" w:after="16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armml">
    <w:name w:val="centar_m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prilozi/prilog1.html&amp;doctype=reg&amp;abc=cba&amp;eli=true&amp;eliActId=429389&amp;regactid=429389" TargetMode="External"/><Relationship Id="rId3" Type="http://schemas.openxmlformats.org/officeDocument/2006/relationships/hyperlink" Target="http://www.pravno-informacioni-sistem.rs/SlGlasnikPortal/prilozi/prilog3.html&amp;doctype=reg&amp;abc=cba&amp;eli=true&amp;eliActId=429389&amp;regactid=4293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7:00Z</dcterms:created>
  <dc:creator>Korisnik</dc:creator>
  <dc:description/>
  <cp:keywords/>
  <dc:language>en-US</dc:language>
  <cp:lastModifiedBy>Korisnik</cp:lastModifiedBy>
  <dcterms:modified xsi:type="dcterms:W3CDTF">2021-01-04T14:36:00Z</dcterms:modified>
  <cp:revision>9</cp:revision>
  <dc:subject/>
  <dc:title/>
</cp:coreProperties>
</file>