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Радна верз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КО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НАЦИОНАЛНОЈ АКАДЕМИЈИ ЗА СТРУЧНО УСАВРШАВАЊ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ЈАВНОЈ УПРАВ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. </w:t>
      </w:r>
      <w:r>
        <w:rPr>
          <w:b/>
          <w:bCs/>
          <w:lang w:val="sr-CS"/>
        </w:rPr>
        <w:t>УВОДНЕ ОДРЕДБ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закон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им законом оснива се Национална академија за стручно усавршавање у јавној управи (у даљем тексту: Национална академија) и уређују се друга питања од значаја за рад Националне академије и обављање стручног усавршавања у јавној упра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ојам јавне управе и појам стручног усаврша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Јавна управа, у смислу овог закона, обухвата државне органе и самосталне и независне организације и тела чији састав бира Народна скупштина (надзорна и регулаторна тела), органе, организације и службе аутономне покрајине и јединице локалне самоуправе, јавне агенције и организације на које се примењују прописи о јавним агенцијама, а чији је оснивач Република Србија или аутономна покрајина или јединица локалне самоуправе и предузећа, установе, организације и појединце којима су поверена јавна овлашћења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д стручним усавршавањем, у смислу овог закона, подразумева се организовани процес учешћа функционера и запослених у јавној управи на основу општих и посебних програма, а ради стицања знања, вредности, ставова, способности и вештина усмерених на подизање нивоа компетенција неопходних за обављање послова из утврђеног делокруга и надлежности, односно послова јавне упр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II. </w:t>
      </w:r>
      <w:r>
        <w:rPr>
          <w:b/>
          <w:bCs/>
          <w:lang w:val="sr-CS"/>
        </w:rPr>
        <w:t>НАЦИОНАЛНА АКАДЕМ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татус и положај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ционална академија је централна институција система стручног усавршавања у јавној управи Републике Србије – са статусом јавно признатог организатора активности неформалног образовања одраслих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ционална академија образује се као посебна организација, са својством правног лица. </w:t>
      </w:r>
    </w:p>
    <w:p>
      <w:pPr>
        <w:pStyle w:val="Normal"/>
        <w:rPr/>
      </w:pPr>
      <w:r>
        <w:rPr>
          <w:lang w:val="sr-CS"/>
        </w:rPr>
        <w:tab/>
        <w:t xml:space="preserve">Надзор над радом Националне академије врши министарство у чијем делокругу су послови који се односе на систем државне упр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Делокруг</w:t>
      </w:r>
    </w:p>
    <w:p>
      <w:pPr>
        <w:pStyle w:val="Normal"/>
        <w:jc w:val="center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ционална академија обавља стручне и с њима повезане извршне и друге послове државне управе који се односе на: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1)</w:t>
        <w:tab/>
        <w:t>системско прикупљање и обраду података у вези са унапређењем рада и стручних капацитета јавне управе и података који су од значаја за развој, припрему, спровођење, верификацију и вредновање програма стручног усавршавања и вођење одговарајуће документационо информационе базе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2)</w:t>
        <w:tab/>
        <w:t>креирање и развој методологије припреме и спровођења програма стручног усавршавања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3)</w:t>
        <w:tab/>
        <w:t>акредитацију програма стручног усавршавања у јавној управи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4)</w:t>
        <w:tab/>
        <w:t>припрему, извршавање и развој општих програма стручног усавршавања и програма обуке руководилаца и доносилаца одлуке у процесу утврђених јавних политика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5)</w:t>
        <w:tab/>
        <w:t>пружање стручне помоћи и координацију остваривања послова у вези са припремом и спровођењем посебних програма стручног усавршавања носилаца обавезе припреме  и спровођења тих програма;</w:t>
      </w:r>
    </w:p>
    <w:p>
      <w:pPr>
        <w:pStyle w:val="Normal"/>
        <w:tabs>
          <w:tab w:val="left" w:pos="1440" w:leader="none"/>
          <w:tab w:val="left" w:pos="1843" w:leader="none"/>
        </w:tabs>
        <w:rPr/>
      </w:pPr>
      <w:r>
        <w:rPr>
          <w:lang w:val="sr-CS"/>
        </w:rPr>
        <w:tab/>
        <w:t>6)</w:t>
      </w:r>
      <w:r>
        <w:rPr>
          <w:lang w:val="ru-RU"/>
        </w:rPr>
        <w:tab/>
      </w:r>
      <w:r>
        <w:rPr>
          <w:lang w:val="sr-CS"/>
        </w:rPr>
        <w:t xml:space="preserve">спровођење других програма стручног усавршавања, утврђених у складу са законом, који јој буду поверени; 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7)</w:t>
        <w:tab/>
        <w:t>припрему и спровођење програма обуке предавача, ментора, коуча и других извођача програма стручног усавршавања, као и на њихову селекцију и акредитацију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8)</w:t>
        <w:tab/>
        <w:t>праћење ефеката спровођења програма стручног усавршавања и развоја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9)</w:t>
        <w:tab/>
        <w:t>сарадњу са службом, односно телом надлежним за послове управљања кадровима, односно стручно усавршавање запослених у аутономним покрајинама и јединицама локалне самоуправе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10)</w:t>
        <w:tab/>
        <w:t>истраживачко аналитичке послове и сарадњу са научним институцијама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11)</w:t>
        <w:tab/>
        <w:t>учешће у успостављању и одржавању сарадње са домаћим, страним и међународним институцијама, организацијама и удружењима и управљање пројектима међународне подршке у вези са пословима које обавља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12)</w:t>
        <w:tab/>
        <w:t>старање о чувању материјала припремљених у оквиру програма стручног усавршавања (депозит), организовање и чување библиотеке и медијатеке литературе, предавања, дидактичких материјала, презентација и других релевантних докумената који настану у току остваривања стручног усавршавања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13)</w:t>
        <w:tab/>
        <w:t>издавање публикација и обављање друге издавачке делатности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14)</w:t>
        <w:tab/>
        <w:t>вођење централне евиденције програма стручног усавршавања у јавној управи, јединствене евиденције програма стручног оспособљавања у јавној управи и других евиденција у складу са законом;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15)</w:t>
        <w:tab/>
        <w:t>и друге послове утврђене законом.</w:t>
      </w:r>
    </w:p>
    <w:p>
      <w:pPr>
        <w:pStyle w:val="Normal"/>
        <w:tabs>
          <w:tab w:val="left" w:pos="1440" w:leader="none"/>
          <w:tab w:val="left" w:pos="1843" w:leader="none"/>
        </w:tabs>
        <w:rPr/>
      </w:pPr>
      <w:r>
        <w:rPr>
          <w:lang w:val="sr-CS"/>
        </w:rPr>
        <w:tab/>
        <w:t>Поред послова из става 1. овог члана, Национална академија, у складу са захтевима правних и физичких лица, може да припрема и спроводи комерцијалне програме, ако обављање тих послова не угрожава обављање послова из става 1. овог члана.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арадња и континуирана стручна подршка </w:t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Национална академија остварује сарадњу са органима и организацијама из члана 2. став 1. овог закона преко организационих јединица, тела, односно лица одговорних за послове управљања кадровима или других надлежних лица која одреде ти органи.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ab/>
        <w:t>Сарадња из става 1. овог члана, нарочито обухвата:</w:t>
      </w:r>
    </w:p>
    <w:p>
      <w:pPr>
        <w:pStyle w:val="Normal"/>
        <w:numPr>
          <w:ilvl w:val="0"/>
          <w:numId w:val="3"/>
        </w:numPr>
        <w:ind w:left="0" w:firstLine="1440"/>
        <w:rPr>
          <w:lang w:val="sr-CS"/>
        </w:rPr>
      </w:pPr>
      <w:r>
        <w:rPr>
          <w:lang w:val="sr-CS"/>
        </w:rPr>
        <w:t>повезивање евиденција са службама и другим надлежним органима и лицима за управљање кадровима у погледу вођења кадровских евиденција код корисника, односно остваривања размене података релевантних за праћење ефеката стручног усавршавања;</w:t>
      </w:r>
    </w:p>
    <w:p>
      <w:pPr>
        <w:pStyle w:val="Normal"/>
        <w:numPr>
          <w:ilvl w:val="0"/>
          <w:numId w:val="3"/>
        </w:numPr>
        <w:ind w:left="0" w:firstLine="1440"/>
        <w:rPr>
          <w:lang w:val="sr-CS"/>
        </w:rPr>
      </w:pPr>
      <w:r>
        <w:rPr>
          <w:lang w:val="sr-CS"/>
        </w:rPr>
        <w:t>активности у утврђивању потреба и припреми и спровођењу методологије у вези са стручним усавршавањем;</w:t>
      </w:r>
    </w:p>
    <w:p>
      <w:pPr>
        <w:pStyle w:val="Normal"/>
        <w:numPr>
          <w:ilvl w:val="0"/>
          <w:numId w:val="3"/>
        </w:numPr>
        <w:ind w:left="0" w:firstLine="1440"/>
        <w:rPr/>
      </w:pPr>
      <w:r>
        <w:rPr>
          <w:lang w:val="sr-CS"/>
        </w:rPr>
        <w:t>координацију и редовну сарадњу и размену података у планирању, припреми и спровођењу активности стручног усавршавања, стандардизацији програма стручног усавршавања и евидентираним, односно акредитованим програмима стручног усавршавања и праћењу, планирању и остваривању послова управљања кадровим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ционална академија обезбеђује континуирану стручну подршку корисницима, нарочито:</w:t>
      </w:r>
    </w:p>
    <w:p>
      <w:pPr>
        <w:pStyle w:val="Normal"/>
        <w:numPr>
          <w:ilvl w:val="0"/>
          <w:numId w:val="6"/>
        </w:numPr>
        <w:ind w:left="0" w:firstLine="1440"/>
        <w:rPr>
          <w:lang w:val="sr-CS"/>
        </w:rPr>
      </w:pPr>
      <w:r>
        <w:rPr>
          <w:lang w:val="sr-CS"/>
        </w:rPr>
        <w:t>објављивањем и чињењем доступним извештаја, материјала и других релевантних података о оствареним програмима стручног усавршавања у јавној управи;</w:t>
      </w:r>
    </w:p>
    <w:p>
      <w:pPr>
        <w:pStyle w:val="Normal"/>
        <w:numPr>
          <w:ilvl w:val="0"/>
          <w:numId w:val="6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обезбеђивањем редовног приступа подацима из евиденција и депозита;</w:t>
      </w:r>
    </w:p>
    <w:p>
      <w:pPr>
        <w:pStyle w:val="Normal"/>
        <w:numPr>
          <w:ilvl w:val="0"/>
          <w:numId w:val="6"/>
        </w:numPr>
        <w:tabs>
          <w:tab w:val="left" w:pos="1440" w:leader="none"/>
          <w:tab w:val="left" w:pos="1843" w:leader="none"/>
        </w:tabs>
        <w:ind w:left="0" w:firstLine="1440"/>
        <w:rPr/>
      </w:pPr>
      <w:r>
        <w:rPr>
          <w:lang w:val="sr-CS"/>
        </w:rPr>
        <w:t>развојем инструмената сталне стручне подршке на даљину, узајамне стручне помоћи (</w:t>
      </w:r>
      <w:r>
        <w:rPr>
          <w:i/>
          <w:iCs/>
          <w:lang w:val="sr-Latn-CS"/>
        </w:rPr>
        <w:t>peer-to-peer</w:t>
      </w:r>
      <w:r>
        <w:rPr>
          <w:lang w:val="sr-CS"/>
        </w:rPr>
        <w:t>), коучинг, менторство и слично.</w:t>
      </w:r>
    </w:p>
    <w:p>
      <w:pPr>
        <w:pStyle w:val="Normal"/>
        <w:tabs>
          <w:tab w:val="left" w:pos="1440" w:leader="none"/>
          <w:tab w:val="left" w:pos="1843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арадња са другим јавно признатим организаторима активности </w:t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аинтересованим лицима</w:t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rmal"/>
        <w:tabs>
          <w:tab w:val="left" w:pos="1440" w:leader="none"/>
          <w:tab w:val="left" w:pos="1843" w:leader="none"/>
        </w:tabs>
        <w:rPr/>
      </w:pPr>
      <w:r>
        <w:rPr>
          <w:b/>
          <w:bCs/>
          <w:lang w:val="sr-CS"/>
        </w:rPr>
        <w:tab/>
      </w:r>
      <w:r>
        <w:rPr>
          <w:lang w:val="sr-CS"/>
        </w:rPr>
        <w:t>Национална академија самостално изводи утврђени програм, а ако нема одговарајућег предавача или ако се тиме умањује трошак извођења програма без утицаја на квалитет, може га изводити и у сарадњи са другим јавно признатим организаторима активности образовања одраслих или са правним лицима и предузетницима код којих се обавља практичан рад, а који се налазе у одговарајућој евиденцији коју води Завод за унапређење образовања и васпитања.</w:t>
      </w:r>
    </w:p>
    <w:p>
      <w:pPr>
        <w:pStyle w:val="Normal"/>
        <w:tabs>
          <w:tab w:val="left" w:pos="1440" w:leader="none"/>
          <w:tab w:val="left" w:pos="1843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себна стручна тела</w:t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Normal"/>
        <w:tabs>
          <w:tab w:val="left" w:pos="1440" w:leader="none"/>
          <w:tab w:val="left" w:pos="1843" w:leader="none"/>
        </w:tabs>
        <w:rPr/>
      </w:pPr>
      <w:r>
        <w:rPr>
          <w:b/>
          <w:bCs/>
          <w:lang w:val="sr-CS"/>
        </w:rPr>
        <w:tab/>
      </w:r>
      <w:r>
        <w:rPr>
          <w:lang w:val="sr-CS"/>
        </w:rPr>
        <w:t>Посебна стручна тела Националне академије јесу Програмски савет, сталне програмске комисије и друга радна тела.</w:t>
      </w:r>
    </w:p>
    <w:p>
      <w:pPr>
        <w:pStyle w:val="Normal"/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ограмски савет</w:t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1440" w:leader="none"/>
          <w:tab w:val="left" w:pos="184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8.</w:t>
      </w:r>
    </w:p>
    <w:p>
      <w:pPr>
        <w:pStyle w:val="Normal"/>
        <w:tabs>
          <w:tab w:val="left" w:pos="1440" w:leader="none"/>
          <w:tab w:val="left" w:pos="1843" w:leader="none"/>
        </w:tabs>
        <w:rPr/>
      </w:pPr>
      <w:r>
        <w:rPr>
          <w:b/>
          <w:bCs/>
          <w:lang w:val="sr-CS"/>
        </w:rPr>
        <w:tab/>
      </w:r>
      <w:r>
        <w:rPr>
          <w:lang w:val="sr-CS"/>
        </w:rPr>
        <w:t xml:space="preserve">Програмски савет је основно стручно тело Националне академије, које: 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разматра и утврђује предлог општег програма обуке и програма обуке руководилаца и доносилаца одлука и других програма обуке које самостално припрема, доноси и спроводи Национална академиј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rPr>
          <w:lang w:val="sr-CS"/>
        </w:rPr>
      </w:pPr>
      <w:r>
        <w:rPr>
          <w:lang w:val="sr-CS"/>
        </w:rPr>
        <w:t>утврђује методологију потреба за стручним усавршавањем;</w:t>
      </w:r>
    </w:p>
    <w:p>
      <w:pPr>
        <w:pStyle w:val="Normal"/>
        <w:numPr>
          <w:ilvl w:val="0"/>
          <w:numId w:val="2"/>
        </w:numPr>
        <w:ind w:left="0" w:firstLine="1440"/>
        <w:rPr>
          <w:lang w:val="sr-CS"/>
        </w:rPr>
      </w:pPr>
      <w:r>
        <w:rPr>
          <w:lang w:val="sr-CS"/>
        </w:rPr>
        <w:t>расправља о битним стручним питањима рада Националне академије и директору даје мишљења и иницијативе у вези с обављањем и развојем области стручног усавршавањ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утврђује препоруке у вези са развојем нових тематских целина у оквиру програм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утврђује препоруке у вези са јачањем мреже стручњака за развој и методологије спровођења програм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даје препоруке и утврђује правце за унапређење садржаја (тематских целина) у оквиру програм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утврђује опште и посебне стандарде за вредновање квалитета спроведених програма и вредновање резултата успешности полазника у стручном усавршавању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учествује у утврђивању задатака који се односе на припрему и ажурирање приручника по областима у којима се стручно усавршавање реализује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утврђује потребу и предлаже образовање сталних програмских комисија и других радних тела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1843" w:leader="none"/>
        </w:tabs>
        <w:ind w:left="0" w:firstLine="1440"/>
        <w:rPr>
          <w:lang w:val="sr-CS"/>
        </w:rPr>
      </w:pPr>
      <w:r>
        <w:rPr>
          <w:lang w:val="sr-CS"/>
        </w:rPr>
        <w:t>размењује искуства са другим учесницима у обезбеђивању, праћењу и унапређивању квалитета образовања одраслих.</w:t>
      </w:r>
    </w:p>
    <w:p>
      <w:pPr>
        <w:pStyle w:val="Normal"/>
        <w:rPr/>
      </w:pPr>
      <w:r>
        <w:rPr>
          <w:lang w:val="sr-CS"/>
        </w:rPr>
        <w:tab/>
        <w:t>Програмски савет чине председник и најмање осам чланова који се именују из реда стручњака из области релевантних за рад јавне управе и представника, односно запослених у Националној академији, са најмање девет година релевантног радног, односно стручног искуства, нарочито који су остварили значајне и признате радове или праксу у релевантној области и који за свој рад имају право на накнаду у висини коју, по прибављеној сагласности министра који руководи министарством у чијем делокругу су послови који се односе на систем државне управе, прописује директор Националне академије.</w:t>
        <w:tab/>
        <w:t xml:space="preserve">Председника и чланове Програмског савета именује и разрешава директор Националне академ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талне програмске комисије и друга те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Члан 9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алне програмске комисије образују се према основним тематским обли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уга радна тела образују се према потреби и за конкретне програме стручног усавршава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алне програмске комисије и друга радна тела образује директор Националне академије.</w:t>
      </w:r>
    </w:p>
    <w:p>
      <w:pPr>
        <w:pStyle w:val="Normal"/>
        <w:rPr/>
      </w:pPr>
      <w:r>
        <w:rPr>
          <w:lang w:val="sr-CS"/>
        </w:rPr>
        <w:tab/>
        <w:t xml:space="preserve">У састав сталних програмских комисија и радних тела именују се стручњаци из релевантне тематске области и представници, односно запослени у Националној академији, са значајним и признатим искуством, претежно из реда јавне управе, који за свој рад имају право на накнаду у висини коју, по прибављеној сагласности министра који руководи министарством у чијем делокругу су послови који се односе на систем државне управе, прописује директор Националне академ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редства и услови за р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0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редства за финансирање послова Националне академије обезбеђују се:</w:t>
      </w:r>
    </w:p>
    <w:p>
      <w:pPr>
        <w:pStyle w:val="Normal"/>
        <w:numPr>
          <w:ilvl w:val="0"/>
          <w:numId w:val="5"/>
        </w:numPr>
        <w:tabs>
          <w:tab w:val="left" w:pos="1440" w:leader="none"/>
          <w:tab w:val="left" w:pos="1701" w:leader="none"/>
        </w:tabs>
        <w:ind w:left="0" w:firstLine="1440"/>
        <w:rPr>
          <w:lang w:val="sr-CS"/>
        </w:rPr>
      </w:pPr>
      <w:r>
        <w:rPr>
          <w:lang w:val="sr-CS"/>
        </w:rPr>
        <w:t>у буџету Републике Србије за опште трошкове рада;</w:t>
      </w:r>
    </w:p>
    <w:p>
      <w:pPr>
        <w:pStyle w:val="Normal"/>
        <w:numPr>
          <w:ilvl w:val="0"/>
          <w:numId w:val="5"/>
        </w:numPr>
        <w:tabs>
          <w:tab w:val="left" w:pos="1440" w:leader="none"/>
          <w:tab w:val="left" w:pos="1701" w:leader="none"/>
        </w:tabs>
        <w:ind w:left="0" w:firstLine="1440"/>
        <w:rPr>
          <w:lang w:val="sr-CS"/>
        </w:rPr>
      </w:pPr>
      <w:r>
        <w:rPr>
          <w:lang w:val="sr-CS"/>
        </w:rPr>
        <w:t>у буџету Републике Србије, буџету аутономне покрајине, буџету јединица локалне самоуправе и финансијском плану органа и организација из члана 2. став 1. овог закона, за програме обуке и друге стручне послове у вези са програмима обуке које спроводи у јавној управи;</w:t>
      </w:r>
    </w:p>
    <w:p>
      <w:pPr>
        <w:pStyle w:val="Normal"/>
        <w:numPr>
          <w:ilvl w:val="0"/>
          <w:numId w:val="5"/>
        </w:numPr>
        <w:tabs>
          <w:tab w:val="left" w:pos="1440" w:leader="none"/>
          <w:tab w:val="left" w:pos="1701" w:leader="none"/>
        </w:tabs>
        <w:ind w:left="0" w:firstLine="1440"/>
        <w:rPr>
          <w:lang w:val="sr-CS"/>
        </w:rPr>
      </w:pPr>
      <w:r>
        <w:rPr>
          <w:lang w:val="sr-CS"/>
        </w:rPr>
        <w:t>из прихода која оствари пружањем услуга на тржишту, у складу са тарифом за пружање услуга корисницима, као и из поклона, пројеката подршке и других прихода које оствари у складу са законом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>Средства за програме стручног усавршавања у јавној управи обезбеђују се у износу од 0.01% укупних средстава обезбеђеним буџетом, односно финансијским планом за плате запослених у њој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>Приходи које Национална академија оствари пружањем услуга стручним усавршавањем, односно обављањем других послова за потребе, по захтеву или у интересу, корисника ван јавне управе приход су буџета Републике Србије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>Цена услуга за потребе корисника ван јавне управе утврђује се у складу са тарифом за пружање услуга корисницима.</w:t>
      </w:r>
    </w:p>
    <w:p>
      <w:pPr>
        <w:pStyle w:val="Normal"/>
        <w:tabs>
          <w:tab w:val="left" w:pos="1440" w:leader="none"/>
          <w:tab w:val="left" w:pos="1701" w:leader="none"/>
        </w:tabs>
        <w:rPr/>
      </w:pPr>
      <w:r>
        <w:rPr>
          <w:lang w:val="sr-CS"/>
        </w:rPr>
        <w:tab/>
        <w:t>Тарифу за услуге стручног усавршавања и обављање других стручних послова утврђују споразумно министар који руководи министарством у чијем делокругу су послови који се односе на систем државне управе и министар  који руководи министарством у чијем делокругу су послови финансија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>Средства која Национална академија оствари као приход на име услуга корисницима ван јавне управе могу се користити само за унапређење и побољшање услова рада и извршавање обавеза Националне академије, у складу са посебним годишњим програмом који доноси Влада, на предлог министра који руководи министарством у чијем делокругу су послови који се односе на систем државне управе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 xml:space="preserve">Средства за финансирање послова Националне академије користи се нарочито за остваривање програма стручног усавршавања, односно обезбеђивање простора, опреме и наставних средстава, текућих расхода, као и исплату накнаде за рад у посебним стручним телима и за ангажовање предавача, ментора, коуча и других извођача програма. 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III. </w:t>
      </w:r>
      <w:r>
        <w:rPr>
          <w:b/>
          <w:bCs/>
          <w:lang w:val="sr-CS"/>
        </w:rPr>
        <w:t>ПРЕЛАЗНЕ И ЗАВРШНЕ ОДРЕДБЕ</w:t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lang w:val="sr-CS"/>
        </w:rPr>
      </w:pPr>
      <w:r>
        <w:rPr>
          <w:b/>
          <w:bCs/>
          <w:lang w:val="sr-CS"/>
        </w:rPr>
        <w:t>Члан 11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 xml:space="preserve">Прописе утврђене овим законом надлежни органи донеће у року од _______ дана од дана ступања на снагу овог закона. 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2.</w:t>
      </w:r>
    </w:p>
    <w:p>
      <w:pPr>
        <w:pStyle w:val="Normal"/>
        <w:tabs>
          <w:tab w:val="left" w:pos="1440" w:leader="none"/>
          <w:tab w:val="left" w:pos="1701" w:leader="none"/>
        </w:tabs>
        <w:rPr/>
      </w:pPr>
      <w:r>
        <w:rPr>
          <w:b/>
          <w:bCs/>
          <w:lang w:val="sr-CS"/>
        </w:rPr>
        <w:tab/>
      </w:r>
      <w:r>
        <w:rPr>
          <w:lang w:val="sr-CS"/>
        </w:rPr>
        <w:t>До доношења подзаконских аката, односно програма стручног усавршавања у складу са овлашћењима из овог закона, примењиваће се подзаконски акти и програми донети до ступања на снагу овог закона, осим одредаба које су у супротности са овим законом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3.</w:t>
      </w:r>
    </w:p>
    <w:p>
      <w:pPr>
        <w:pStyle w:val="Normal"/>
        <w:tabs>
          <w:tab w:val="left" w:pos="1440" w:leader="none"/>
          <w:tab w:val="left" w:pos="1701" w:leader="none"/>
        </w:tabs>
        <w:rPr/>
      </w:pPr>
      <w:r>
        <w:rPr>
          <w:b/>
          <w:bCs/>
          <w:lang w:val="sr-CS"/>
        </w:rPr>
        <w:tab/>
      </w:r>
      <w:r>
        <w:rPr>
          <w:lang w:val="sr-CS"/>
        </w:rPr>
        <w:t>Даном ступања на снагу овог закона</w:t>
      </w:r>
    </w:p>
    <w:p>
      <w:pPr>
        <w:pStyle w:val="Normal"/>
        <w:numPr>
          <w:ilvl w:val="0"/>
          <w:numId w:val="4"/>
        </w:numPr>
        <w:tabs>
          <w:tab w:val="left" w:pos="1440" w:leader="none"/>
          <w:tab w:val="left" w:pos="1701" w:leader="none"/>
        </w:tabs>
        <w:ind w:left="0" w:firstLine="1440"/>
        <w:rPr>
          <w:lang w:val="sr-CS"/>
        </w:rPr>
      </w:pPr>
      <w:r>
        <w:rPr>
          <w:lang w:val="sr-CS"/>
        </w:rPr>
        <w:t>Национална академија почиње да ради према положају и делокругу који је утврђен овим законом;</w:t>
      </w:r>
    </w:p>
    <w:p>
      <w:pPr>
        <w:pStyle w:val="Normal"/>
        <w:numPr>
          <w:ilvl w:val="0"/>
          <w:numId w:val="4"/>
        </w:numPr>
        <w:tabs>
          <w:tab w:val="left" w:pos="1440" w:leader="none"/>
          <w:tab w:val="left" w:pos="1701" w:leader="none"/>
        </w:tabs>
        <w:ind w:left="0" w:firstLine="1440"/>
        <w:rPr>
          <w:lang w:val="sr-CS"/>
        </w:rPr>
      </w:pPr>
      <w:r>
        <w:rPr>
          <w:lang w:val="sr-CS"/>
        </w:rPr>
        <w:t>Служба за управљање кадровима наставља са радом према и делокругу који је утврђен овим законом.</w:t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lang w:val="sr-CS"/>
        </w:rPr>
      </w:pPr>
      <w:r>
        <w:rPr>
          <w:b/>
          <w:bCs/>
          <w:lang w:val="sr-CS"/>
        </w:rPr>
        <w:t>Члан 14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>Национална академија преузима од Службе за управљање кадровима и Канцеларије за европске интеграције запослена и постављена лица, као и права, обавезе, предмете, опрему, средства за рад и архиву за вршење надлежности у области стручног усавршавања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5.</w:t>
      </w:r>
    </w:p>
    <w:p>
      <w:pPr>
        <w:pStyle w:val="Normal"/>
        <w:tabs>
          <w:tab w:val="left" w:pos="1440" w:leader="none"/>
          <w:tab w:val="left" w:pos="1701" w:leader="none"/>
        </w:tabs>
        <w:rPr/>
      </w:pPr>
      <w:r>
        <w:rPr>
          <w:b/>
          <w:bCs/>
          <w:lang w:val="sr-CS"/>
        </w:rPr>
        <w:tab/>
      </w:r>
      <w:r>
        <w:rPr>
          <w:lang w:val="sr-CS"/>
        </w:rPr>
        <w:t>Служба за управљање кадровима и Канцеларија за европске интеграције ускладиће правилник о унутрашњем уређењу и систематизацији радних места са одредбама овог закона у року од 30 дана од дана његовог ступања на снагу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 xml:space="preserve">Национална академија донеће правилник о унутрашњем уређењу и систематизацији радних места у року од 30 дана од дана ступања на снагу овог закона. 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6.</w:t>
      </w:r>
    </w:p>
    <w:p>
      <w:pPr>
        <w:pStyle w:val="Normal"/>
        <w:tabs>
          <w:tab w:val="left" w:pos="1440" w:leader="none"/>
          <w:tab w:val="left" w:pos="1701" w:leader="none"/>
        </w:tabs>
        <w:rPr/>
      </w:pPr>
      <w:r>
        <w:rPr>
          <w:b/>
          <w:bCs/>
          <w:lang w:val="sr-CS"/>
        </w:rPr>
        <w:tab/>
      </w:r>
      <w:r>
        <w:rPr>
          <w:lang w:val="sr-CS"/>
        </w:rPr>
        <w:t>До усклађивања, односно доношења акта о унутрашњем уређењу и систематизацији радних места, послове Националне академије обављаће Служба за управљање кадровима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701" w:leader="none"/>
        </w:tabs>
        <w:jc w:val="center"/>
        <w:rPr>
          <w:lang w:val="sr-CS"/>
        </w:rPr>
      </w:pPr>
      <w:r>
        <w:rPr>
          <w:b/>
          <w:bCs/>
          <w:lang w:val="sr-CS"/>
        </w:rPr>
        <w:t>Члан 17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  <w:tab/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left" w:pos="1440" w:leader="none"/>
          <w:tab w:val="left" w:pos="1701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6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3.8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sr-CS"/>
      </w:rPr>
    </w:pPr>
    <w:r>
      <w:rPr>
        <w:b/>
        <w:bCs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4:00Z</dcterms:created>
  <dc:creator>mduls</dc:creator>
  <dc:description/>
  <cp:keywords/>
  <dc:language>en-US</dc:language>
  <cp:lastModifiedBy>Јасмина Бенмансур</cp:lastModifiedBy>
  <cp:lastPrinted>2016-11-24T14:16:00Z</cp:lastPrinted>
  <dcterms:modified xsi:type="dcterms:W3CDTF">2016-12-13T07:23:00Z</dcterms:modified>
  <cp:revision>83</cp:revision>
  <dc:subject/>
  <dc:title>   </dc:title>
</cp:coreProperties>
</file>